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zismereti hallgatói jogviszony létesít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___________________ ezúton kérelmezem </w:t>
      </w:r>
    </w:p>
    <w:p>
      <w:pPr>
        <w:pStyle w:val="Normal"/>
        <w:tabs>
          <w:tab w:val="clear" w:pos="709"/>
          <w:tab w:val="center" w:pos="41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né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ámomra részismereti jogviszony lehetőségének biztosítását, </w:t>
      </w:r>
      <w:r>
        <w:rPr>
          <w:b/>
          <w:sz w:val="22"/>
          <w:szCs w:val="22"/>
        </w:rPr>
        <w:t>nappali / levelező</w:t>
      </w:r>
      <w:r>
        <w:rPr>
          <w:sz w:val="22"/>
          <w:szCs w:val="22"/>
        </w:rPr>
        <w:t xml:space="preserve"> munkarendben (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felelő aláhúzand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égzettsége(i)m</w:t>
      </w:r>
      <w:r>
        <w:rPr>
          <w:sz w:val="22"/>
          <w:szCs w:val="22"/>
        </w:rPr>
        <w:t xml:space="preserve"> /intézmény, szak, szint (főiskolai/egyetemi/BA-BSc)/: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részismereti jogviszonyban pótolt kreditek birtokában megpályázni kívánt mesterképzési szak megnevezése (kérjük, jelölje, ha ez tanári szak):</w:t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 PTE-vel hallgatói jogviszonyban nem állok. [2011. évi CCIV. tv. 42.§ (2)]</w:t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ségeim:</w:t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tacím: </w:t>
        <w:tab/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 (d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E BTK Felvételi és Oktatásszervezési Iroda 7624 Pécs, Ifjúság útja 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tkfelvi@pte.hu</w:t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érjük, szíveskedjék csatolni a végzettséget igazoló oklevél fénymásolatá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6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PÉCSI TUDOMÁNYEGYETEM</w:t>
    </w:r>
  </w:p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Bölcsészettudományi Kar</w:t>
    </w:r>
  </w:p>
  <w:p>
    <w:pPr>
      <w:pStyle w:val="Normal"/>
      <w:jc w:val="right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4/2013. számú dékáni utasítás 1. számú melléklet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ithspace">
    <w:name w:val="Normal with space"/>
    <w:basedOn w:val="Normal"/>
    <w:qFormat/>
    <w:pPr>
      <w:spacing w:lineRule="exact" w:line="188" w:before="188" w:after="0"/>
      <w:jc w:val="both"/>
    </w:pPr>
    <w:rPr>
      <w:sz w:val="17"/>
      <w:szCs w:val="20"/>
    </w:rPr>
  </w:style>
  <w:style w:type="paragraph" w:styleId="Szoveg">
    <w:name w:val="szove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Batang;바탕" w:cs="Verdana"/>
      <w:color w:val="FFFFFF"/>
      <w:sz w:val="17"/>
      <w:szCs w:val="17"/>
      <w:lang w:eastAsia="ko-KR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2:00Z</dcterms:created>
  <dc:creator>Dr. Zámbó Alexandra</dc:creator>
  <dc:description/>
  <cp:keywords/>
  <dc:language>en-US</dc:language>
  <cp:lastModifiedBy>Kovács Bea</cp:lastModifiedBy>
  <cp:lastPrinted>2007-12-20T10:10:00Z</cp:lastPrinted>
  <dcterms:modified xsi:type="dcterms:W3CDTF">2019-09-11T12:44:00Z</dcterms:modified>
  <cp:revision>4</cp:revision>
  <dc:subject/>
  <dc:title>A PTE SZMSZ</dc:title>
</cp:coreProperties>
</file>