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701" w:leader="none"/>
          <w:tab w:val="left" w:pos="538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llgató tölti ki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701" w:leader="none"/>
          <w:tab w:val="left" w:pos="538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701" w:leader="none"/>
          <w:tab w:val="left" w:pos="538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év: ……………………………………………………..  Neptun kód: ……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701" w:leader="none"/>
          <w:tab w:val="left" w:pos="5387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nyja neve:…………………………………………………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701" w:leader="none"/>
          <w:tab w:val="left" w:pos="5387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zületési hely, és idő:………………………………………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701" w:leader="none"/>
          <w:tab w:val="left" w:pos="5387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Értesítési cím: ..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701" w:leader="none"/>
          <w:tab w:val="left" w:pos="5387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-mail cím: ………………………………….  Telefon: …………………………………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701" w:leader="none"/>
          <w:tab w:val="left" w:pos="5387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A leadni kívánt szak típusa: </w:t>
      </w:r>
      <w:r>
        <w:rPr>
          <w:rFonts w:cs="Times New Roman" w:ascii="Times New Roman" w:hAnsi="Times New Roman"/>
          <w:b/>
          <w:i/>
        </w:rPr>
        <w:t xml:space="preserve">hagyományos / szakirányú továbbképzés / BA /  MA /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701" w:leader="none"/>
          <w:tab w:val="left" w:pos="5387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osztatlan tanári</w:t>
      </w:r>
      <w:r>
        <w:rPr>
          <w:rFonts w:cs="Times New Roman" w:ascii="Times New Roman" w:hAnsi="Times New Roman"/>
        </w:rPr>
        <w:t xml:space="preserve">,  tagozat: </w:t>
      </w:r>
      <w:r>
        <w:rPr>
          <w:rFonts w:cs="Times New Roman" w:ascii="Times New Roman" w:hAnsi="Times New Roman"/>
          <w:b/>
          <w:i/>
        </w:rPr>
        <w:t>nappali / levelező*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701" w:leader="none"/>
          <w:tab w:val="left" w:pos="5387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701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zak/ok megnevezés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701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701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zak1: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701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701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Szak2:...................................................................................................................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1701" w:leader="none"/>
          <w:tab w:val="left" w:pos="538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ejelentem, hogy fent megjelölt szakjaim közül 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142" w:hanging="14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zakot a mai nappal leadom. Tudomásul veszem, hogy jelen bejelentés hatálybalépésekor a   leadott szakra vonatkozó felvételi határozat érvényét veszti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A szakleadás ok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 (Kérjük, jelölje X-el a szakleadás okát!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ás intézménybe történő átvételem miatt: </w:t>
      </w:r>
      <w:r>
        <w:rPr>
          <w:rFonts w:cs="Times New Roman" w:ascii="Times New Roman" w:hAnsi="Times New Roman"/>
          <w:sz w:val="40"/>
          <w:szCs w:val="40"/>
        </w:rPr>
        <w:t>⁪</w:t>
      </w:r>
      <w:r>
        <w:rPr>
          <w:rFonts w:cs="Times New Roman" w:ascii="Times New Roman" w:hAnsi="Times New Roman"/>
        </w:rPr>
        <w:t xml:space="preserve">  Intézmény neve: 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..............</w:t>
      </w:r>
      <w:r>
        <w:rPr>
          <w:rFonts w:cs="Times New Roman" w:ascii="Times New Roman" w:hAnsi="Times New Roman"/>
          <w:b/>
          <w:i/>
          <w:u w:val="single"/>
        </w:rPr>
        <w:t>Kérjük, csatolja az átvételi határozatot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ásik intézménybe felvételiztem: </w:t>
      </w:r>
      <w:r>
        <w:rPr>
          <w:rFonts w:cs="Times New Roman" w:ascii="Times New Roman" w:hAnsi="Times New Roman"/>
          <w:sz w:val="40"/>
          <w:szCs w:val="40"/>
        </w:rPr>
        <w:t xml:space="preserve">⁪ </w:t>
      </w:r>
      <w:r>
        <w:rPr>
          <w:rFonts w:cs="Times New Roman" w:ascii="Times New Roman" w:hAnsi="Times New Roman"/>
        </w:rPr>
        <w:t>Intézmény neve: 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öltségtérítés nem vállalása: </w:t>
      </w:r>
      <w:r>
        <w:rPr>
          <w:rFonts w:cs="Times New Roman" w:ascii="Times New Roman" w:hAnsi="Times New Roman"/>
          <w:sz w:val="40"/>
          <w:szCs w:val="40"/>
        </w:rPr>
        <w:t xml:space="preserve">⁪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gyéb ok, éspedig: ...........................................................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átum: …………………………………                         .................................................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a bejelentő aláírás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2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8"/>
      </w:tblGrid>
      <w:tr>
        <w:trPr>
          <w:trHeight w:val="1803" w:hRule="atLeast"/>
        </w:trPr>
        <w:tc>
          <w:tcPr>
            <w:tcW w:w="93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önyvtár tölti ki</w:t>
            </w:r>
            <w:r>
              <w:rPr>
                <w:rFonts w:cs="Times New Roman" w:ascii="Times New Roman" w:hAnsi="Times New Roman"/>
              </w:rPr>
              <w:t xml:space="preserve"> (hallgatói jogviszony megszűnése esetén):</w:t>
            </w:r>
          </w:p>
          <w:p>
            <w:pPr>
              <w:pStyle w:val="Normal"/>
              <w:ind w:left="5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A hallgatónak a Könyvtár felé tartozása    </w:t>
            </w:r>
            <w:r>
              <w:rPr>
                <w:rFonts w:cs="Times New Roman" w:ascii="Times New Roman" w:hAnsi="Times New Roman"/>
                <w:spacing w:val="38"/>
              </w:rPr>
              <w:t>nincs / van*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écs,……………………………………….    Ph.    ……………………………………….</w:t>
            </w:r>
          </w:p>
          <w:p>
            <w:pPr>
              <w:pStyle w:val="Normal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Könyvtár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megfelelő rész aláhúzandó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9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1"/>
      </w:tblGrid>
      <w:tr>
        <w:trPr>
          <w:trHeight w:val="1803" w:hRule="atLeast"/>
        </w:trPr>
        <w:tc>
          <w:tcPr>
            <w:tcW w:w="9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ulmányi Osztály tölti ki:</w:t>
            </w:r>
          </w:p>
          <w:p>
            <w:pPr>
              <w:pStyle w:val="Normal"/>
              <w:ind w:left="5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A hallgatónak a PTE BTK felé lejárt tartozása  </w:t>
            </w:r>
            <w:r>
              <w:rPr>
                <w:rFonts w:cs="Times New Roman" w:ascii="Times New Roman" w:hAnsi="Times New Roman"/>
                <w:spacing w:val="38"/>
              </w:rPr>
              <w:t>nincs / van*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221" w:type="dxa"/>
              <w:jc w:val="left"/>
              <w:tblInd w:w="406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3969"/>
              <w:gridCol w:w="1984"/>
              <w:gridCol w:w="2268"/>
            </w:tblGrid>
            <w:tr>
              <w:trPr>
                <w:trHeight w:val="2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trike/>
                    </w:rPr>
                  </w:pPr>
                  <w:r>
                    <w:rPr>
                      <w:rFonts w:cs="Times New Roman" w:ascii="Times New Roman" w:hAnsi="Times New Roman"/>
                    </w:rPr>
                    <w:t>Kiírt tétel nev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Összeg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sedékesség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Pécs, ………………………………………     </w:t>
            </w:r>
          </w:p>
          <w:p>
            <w:pPr>
              <w:pStyle w:val="Normal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Ph.                   …………………………………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TO ügyvivő szakértő aláírása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nulmányi Osztály tölti k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Hallgató neve: ...............................................................   Neptun kódja: 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Jogviszony kezdete az adott képzésen: …………..(év)………...(hónap)……..(na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A bejelentést a mai napon átvettem és regisztráltam. A leadott szakon a bejelentő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 xml:space="preserve">............ érvényes (lezárt) szemeszterrel rendelkezik. Állami ösztöndíjas képzésben </w:t>
            </w:r>
          </w:p>
          <w:p>
            <w:pPr>
              <w:pStyle w:val="TextBody"/>
              <w:jc w:val="left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>…………</w:t>
            </w:r>
            <w:r>
              <w:rPr/>
              <w:t xml:space="preserve">, </w:t>
            </w:r>
            <w:r>
              <w:rPr>
                <w:color w:val="FF0000"/>
              </w:rPr>
              <w:t xml:space="preserve"> </w:t>
            </w:r>
            <w:r>
              <w:rPr/>
              <w:t>önköltséges képzésben    ………  szemesztert vett igényb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écs, ……………………………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Ph.                .....................................................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                                                                               TO ügyvivő szakértő aláírása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  <w:color w:val="FF0000"/>
          <w:sz w:val="22"/>
          <w:szCs w:val="22"/>
        </w:rPr>
      </w:pPr>
      <w:r>
        <w:rPr>
          <w:rFonts w:cs="Times New Roman" w:ascii="Times New Roman" w:hAnsi="Times New Roman"/>
          <w:strike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67" w:gutter="0" w:header="709" w:top="765" w:footer="709" w:bottom="765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PTE BTK TO Ügyfélszolgálat: 7624 Pécs, Ifjúság útja 6. D épület 1. emelet</w:t>
    </w:r>
  </w:p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 xml:space="preserve">levelezési cím: PTE BTK TO, 7624 Pécs, Ifjúság útja 6. </w:t>
      <w:tab/>
      <w:t>Tel: 72/503-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PTE Bölcsészet- és Társadalomtudományi Kar TO</w:t>
    </w:r>
    <w:r>
      <w:rPr>
        <w:rFonts w:cs="Times New Roman" w:ascii="Times New Roman" w:hAnsi="Times New Roman"/>
      </w:rPr>
      <w:tab/>
      <w:tab/>
      <w:t>A-07/2020. 10. 26.</w:t>
    </w:r>
  </w:p>
  <w:tbl>
    <w:tblPr>
      <w:tblW w:w="921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/>
      <w:tc>
        <w:tcPr>
          <w:tcW w:w="921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bCs/>
            </w:rPr>
            <w:t>Szak leadásának bejelentése</w:t>
          </w:r>
        </w:p>
      </w:tc>
    </w:tr>
  </w:tbl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eadandó személyesen vagy postai úton a PTE BTK TO ügyfélszolgálatán.</w:t>
    </w:r>
  </w:p>
  <w:p>
    <w:pPr>
      <w:pStyle w:val="Header"/>
      <w:jc w:val="center"/>
      <w:rPr/>
    </w:pPr>
    <w:r>
      <w:rPr>
        <w:rFonts w:cs="Times New Roman" w:ascii="Times New Roman" w:hAnsi="Times New Roman"/>
        <w:i/>
      </w:rPr>
      <w:t>(Jogviszony megszűnése esetén a könyvtári igazolást is ki kell tölteni.)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color w:val="FF0000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7:00Z</dcterms:created>
  <dc:creator>Viszket Anita</dc:creator>
  <dc:description/>
  <cp:keywords/>
  <dc:language>en-US</dc:language>
  <cp:lastModifiedBy>Jankó Georgina</cp:lastModifiedBy>
  <cp:lastPrinted>2017-11-03T10:21:00Z</cp:lastPrinted>
  <dcterms:modified xsi:type="dcterms:W3CDTF">2020-10-26T14:05:00Z</dcterms:modified>
  <cp:revision>3</cp:revision>
  <dc:subject/>
  <dc:title>Tanrendi jelentkezési lap (az 1997/98-as tanév ôszi szemeszterére)</dc:title>
</cp:coreProperties>
</file>