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AKMAI GYAKORLAT A TANÁRI MESTERKÉPZÉSBEN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AKMAI GYAKORLAT JOGSZABÁLYI HÁTTERE, CÉLJA, ELŐÍRT FORMÁI, KREDITÉRTÉKEI ÉS LEÍR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289/2005. (XII. 22.) Kormányrendelet szerint a tanári szak három elemből áll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 tanári szakképzettség szerinti – a tantárgy-pedagógiát, a szakmódszertant is magába foglaló – szakterületi ismeretekből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tanári képesítés pedagógiai, pszichológiai elméleti és gyakorlati ismereteiből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 közoktatási intézményben, felnőttképző intézményben szervezett, összefüggő szakmai gyakorlatból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ári szakon az a)-b) pont szerinti elemek oktatása kizárólag együtt folyhat. A c) pont szerinti összefüggő szakmai gyakorlat csak az a)-b) pontban meghatározott elemek tanulmányi követelményeinek eredményes teljesítését követően kezdhető meg.</w:t>
      </w:r>
    </w:p>
    <w:p>
      <w:pPr>
        <w:pStyle w:val="NormlWeb"/>
        <w:spacing w:lineRule="auto" w:line="276"/>
        <w:jc w:val="both"/>
        <w:rPr/>
      </w:pPr>
      <w:r>
        <w:rPr/>
        <w:t>A tanári mesterképzési szak képzési és kimeneti követelményeit tartalmazó 15/2006. (IV. 3.) OM rendelet 4. sz. mellékletének 8.4 és 9. pontja határozza meg a szakmai gyakorlat előírt formáit, kreditértékeit, célját. E jogszabályok alapján a PTE tanári mesterszakának akkreditációs anyaga, valamint Tanulmányi és vizsgaszabályzatának</w:t>
      </w:r>
      <w:r>
        <w:rPr>
          <w:i/>
        </w:rPr>
        <w:t xml:space="preserve"> </w:t>
      </w:r>
      <w:r>
        <w:rPr/>
        <w:t>(továbbiakban: TVSZ)</w:t>
      </w:r>
      <w:r>
        <w:rPr>
          <w:i/>
        </w:rPr>
        <w:t xml:space="preserve"> </w:t>
      </w:r>
      <w:r>
        <w:rPr/>
        <w:t xml:space="preserve">11. fejezete rendelkezik a tanári mesterképzés szakmai gyakorlatáról. E tájékoztató ezen dokumentumok alapján készült. </w:t>
      </w:r>
    </w:p>
    <w:p>
      <w:pPr>
        <w:pStyle w:val="NormlWeb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kmai gyakorlat cél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dern tanári szakmai gyakorlat célja a pedagógiai kultúra megerősítése, amelynek segítségével a tanárjelöltek nyitottak lesznek a tanult és alkalmazott módszerek folytonos felülvizsgálatára és megújítására, a nevelési folyamatok értékelésére, fejlesztésére, új kutatási irányok megfogalmazásár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an szemlélet kialakítása, amelyben a pedagógiai kultúrát a hallgató egy építkezési folyamatban maga konstruálj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vábbá lehetőség biztosítása a szakképzettséghez kapcsolódó gyakorlati ismeretek elsajátítására, és a munkahelyi környezetben való hatékony, társas szerepvállalás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zés során az egymást követő félévek egyre komplexebb, egymásra épülő szakmai gyakorlati feladatokat tartalmaznak. Kiemelkedő jelentőségű a gyakorlóiskolai csoportos (tanítási) gyakorlat, amely a féléves, közoktatásban vagy felnőttképző intézményben töltendő, egyéni (összefüggő szakmai) gyakorlat alapozásaként értelmeze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mai gyakorlat legfőbb céljai tehát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képzettséghez kapcsolódó gyakorlati ismeretek (pl. tanórára való felkészülés, óratervezés, óravezetés, tanári szerepkörök, pedagógiai mérések és kísérletek) megszerzés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hely világával való ismerkedés (pl. iskolai élet, iskolavezetés, szülőkkel való kommunikáció)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an szakmai tudás megszerzése, mely végzett pedagógusként is hatékonyan felhasználható a tanítási és tanulási, illetve nevelési folyamatok értékelésében, fejlesztésében és kutatásában.</w:t>
      </w:r>
    </w:p>
    <w:p>
      <w:pPr>
        <w:pStyle w:val="NormlWeb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kmai gyakorlat előírt formái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z </w:t>
      </w:r>
      <w:r>
        <w:rPr>
          <w:rFonts w:cs="Times New Roman" w:ascii="Times New Roman" w:hAnsi="Times New Roman"/>
          <w:b/>
          <w:sz w:val="24"/>
          <w:szCs w:val="24"/>
        </w:rPr>
        <w:t>általános (pedagógiai) gyakorlatok</w:t>
      </w:r>
      <w:r>
        <w:rPr>
          <w:rFonts w:cs="Times New Roman" w:ascii="Times New Roman" w:hAnsi="Times New Roman"/>
          <w:sz w:val="24"/>
          <w:szCs w:val="24"/>
        </w:rPr>
        <w:t xml:space="preserve"> az iskola világának és valóságának megismerésére, megfigyelésére, elemzésére és értékelésére irányulnak. A Pedagógiai pszichológi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 Nevelés és iskola, valamint a Tanulás és tanítás tantárgyakhoz kapcsolódnak. Mindhárom tantárgyhoz </w:t>
      </w:r>
      <w:r>
        <w:rPr>
          <w:rFonts w:cs="Times New Roman" w:ascii="Times New Roman" w:hAnsi="Times New Roman"/>
          <w:b/>
          <w:sz w:val="24"/>
          <w:szCs w:val="24"/>
        </w:rPr>
        <w:t>15 ó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kolai gyakorlat kapcsolódik.</w:t>
      </w:r>
      <w:r>
        <w:rPr>
          <w:rFonts w:cs="Times New Roman" w:ascii="Times New Roman" w:hAnsi="Times New Roman"/>
          <w:sz w:val="24"/>
          <w:szCs w:val="24"/>
        </w:rPr>
        <w:t xml:space="preserve"> A hallgató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órát tölt az iskolában; az egyetemi szemináriumok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órájából 2 az iskolai gyakorlatok előkészítésére, 3 a gyakorlatok tapasztalatainak értékelésére szolgál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általános (pedagógiai) gyakorlatok ütemezését a vonatkozó tantervek rögzítik. Az általános (pedagógiai) gyakorlatok a </w:t>
      </w:r>
      <w:r>
        <w:rPr>
          <w:rFonts w:cs="Times New Roman" w:ascii="Times New Roman" w:hAnsi="Times New Roman"/>
          <w:b/>
          <w:sz w:val="24"/>
          <w:szCs w:val="24"/>
        </w:rPr>
        <w:t>gyakorlóiskolákban, szükség esetén az egyetem partneriskoláiban teljesíthetők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csoportos (tanítási) gyakorlat</w:t>
      </w:r>
      <w:r>
        <w:rPr>
          <w:rFonts w:cs="Times New Roman" w:ascii="Times New Roman" w:hAnsi="Times New Roman"/>
          <w:sz w:val="24"/>
          <w:szCs w:val="24"/>
        </w:rPr>
        <w:t xml:space="preserve"> iskolában, gyakorlatvezető tanár irányításával, az adott szakképzettség területén végzett gyakorlat. </w:t>
      </w:r>
      <w:r>
        <w:rPr>
          <w:rFonts w:cs="Times New Roman" w:ascii="Times New Roman" w:hAnsi="Times New Roman"/>
          <w:b/>
          <w:sz w:val="24"/>
          <w:szCs w:val="24"/>
        </w:rPr>
        <w:t>Szakképzettségenként 60 óra,</w:t>
      </w:r>
      <w:r>
        <w:rPr>
          <w:rFonts w:cs="Times New Roman" w:ascii="Times New Roman" w:hAnsi="Times New Roman"/>
          <w:sz w:val="24"/>
          <w:szCs w:val="24"/>
        </w:rPr>
        <w:t xml:space="preserve"> amely magában foglalja a hospitálást, szükség szerint a gyakorlatvezető tanár által tartott órák részfeladataiban való közreműködést (15 óra), az órák tervezését és előkészítését (15 óra), az órák/foglalkozások megtartását (legalább 15 önállóan megtartott óra), az órák megbeszélését, reflektálását, elemzését, értékelését (15 óra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llgató az egyik szakképzettség tanítási gyakorlatát az 5-8., a másikat pedig a 9-12. évfolyamon köteles elvégezni. A csoportos (tanítási) gyakorlat keretében végzett egyes tevékenységek megoszlását a gyakorlatvezető tanár – a legalább 15 önállóan megtartott óra kivételével – szükség szerint módosíthatja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oportos (tanítási) gyakorlatok megszervezése a Tanárképző Központ (továbbiakban TK) kari koordinátorának feladat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dott szakképzettség területén végzett csoportos (tanítási) gyakorlat ütemezését a vonatkozó tantervek rögzítik. A csoportos (tanítási) gyakorlat a </w:t>
      </w:r>
      <w:r>
        <w:rPr>
          <w:rFonts w:cs="Times New Roman" w:ascii="Times New Roman" w:hAnsi="Times New Roman"/>
          <w:b/>
          <w:sz w:val="24"/>
          <w:szCs w:val="24"/>
        </w:rPr>
        <w:t xml:space="preserve">gyakorlóiskolákban, szükség esetén az egyetem partneriskoláiban </w:t>
      </w:r>
      <w:r>
        <w:rPr>
          <w:rFonts w:cs="Times New Roman" w:ascii="Times New Roman" w:hAnsi="Times New Roman"/>
          <w:sz w:val="24"/>
          <w:szCs w:val="24"/>
        </w:rPr>
        <w:t>történik. A szakmai és művészeti tanárképzés kivételével külsős gyakorlatvezetőhöz a hallgató a gyakorlóiskolai helyek betöltését követően, illetve különösen indokolt esetben, egyéni kérelem alapján, az illetékes Kari Tanulmányi Bizottság döntése szerint kerülhe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r15814"/>
      <w:bookmarkEnd w:id="0"/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Az </w:t>
      </w:r>
      <w:r>
        <w:rPr>
          <w:rFonts w:cs="Times New Roman" w:ascii="Times New Roman" w:hAnsi="Times New Roman"/>
          <w:b/>
          <w:sz w:val="24"/>
          <w:szCs w:val="24"/>
        </w:rPr>
        <w:t>egyéni (összefüggő szakmai) gyakorlat</w:t>
      </w:r>
      <w:r>
        <w:rPr>
          <w:rFonts w:cs="Times New Roman" w:ascii="Times New Roman" w:hAnsi="Times New Roman"/>
          <w:sz w:val="24"/>
          <w:szCs w:val="24"/>
        </w:rPr>
        <w:t xml:space="preserve"> közoktatási intézményben, felnőttképző intézményben, megbízott gyakorlatvezető mentor folyamatos irányítása mellett végzett, összefüggő – a képzés utolsó félévében folytatott – szakmai gyakorlat. A gyakorlat magában foglalja a hospitálást, a tanári kompetenciák fejlesztési terve alapján megtervezett tevékenységi háló szerint </w:t>
      </w:r>
      <w:r>
        <w:rPr>
          <w:rFonts w:cs="Times New Roman" w:ascii="Times New Roman" w:hAnsi="Times New Roman"/>
          <w:b/>
          <w:sz w:val="24"/>
          <w:szCs w:val="24"/>
        </w:rPr>
        <w:t>szakképzettségenként heti 2-3 óra (maximum heti 6 óra) tanítást/foglalkozást</w:t>
      </w:r>
      <w:r>
        <w:rPr>
          <w:rFonts w:cs="Times New Roman" w:ascii="Times New Roman" w:hAnsi="Times New Roman"/>
          <w:sz w:val="24"/>
          <w:szCs w:val="24"/>
        </w:rPr>
        <w:t xml:space="preserve">, a tanítási órán kívüli iskolai feladatok ellátását, és az adatgyűjtés, tapasztalatszerzés szakszerű </w:t>
      </w:r>
      <w:r>
        <w:rPr>
          <w:rFonts w:cs="Times New Roman" w:ascii="Times New Roman" w:hAnsi="Times New Roman"/>
          <w:b/>
          <w:sz w:val="24"/>
          <w:szCs w:val="24"/>
        </w:rPr>
        <w:t>dokumentálásá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spacing w:lineRule="auto" w:line="276"/>
        <w:jc w:val="both"/>
        <w:rPr/>
      </w:pPr>
      <w:r>
        <w:rPr>
          <w:sz w:val="24"/>
          <w:szCs w:val="24"/>
        </w:rPr>
        <w:t xml:space="preserve">Az egyéni (összefüggő szakmai) gyakorlat részét képezik a </w:t>
      </w:r>
      <w:r>
        <w:rPr>
          <w:b/>
          <w:sz w:val="24"/>
          <w:szCs w:val="24"/>
        </w:rPr>
        <w:t xml:space="preserve">kísérő szemináriumok, </w:t>
      </w:r>
      <w:r>
        <w:rPr>
          <w:sz w:val="24"/>
          <w:szCs w:val="24"/>
        </w:rPr>
        <w:t xml:space="preserve">melyeket a szakképzettségek szerinti módszertan(ok) valamint a pedagógia oktatói hirdetnek. Kétszakos képzés esetén összesen három – </w:t>
      </w:r>
      <w:r>
        <w:rPr>
          <w:b/>
          <w:sz w:val="24"/>
          <w:szCs w:val="24"/>
        </w:rPr>
        <w:t>két szakmódszertani és egy pedagógiai</w:t>
      </w:r>
      <w:r>
        <w:rPr>
          <w:sz w:val="24"/>
          <w:szCs w:val="24"/>
        </w:rPr>
        <w:t xml:space="preserve"> – kísérő szeminárium támogatja az egyéni (összefüggő szakmai) gyakorlat elvégzését, reflektálását, és a tanári szakdolgozat egyik elemét képező portfólió elkészítését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gyéni (összefüggő szakmai) gyakorlat </w:t>
      </w:r>
      <w:r>
        <w:rPr>
          <w:rFonts w:cs="Times New Roman" w:ascii="Times New Roman" w:hAnsi="Times New Roman"/>
          <w:b/>
          <w:sz w:val="24"/>
          <w:szCs w:val="24"/>
        </w:rPr>
        <w:t>koordinálása a TK feladat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editértékek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1" w:name="pr15815"/>
      <w:bookmarkEnd w:id="1"/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 xml:space="preserve">általános (pedagógiai) </w:t>
      </w:r>
      <w:r>
        <w:rPr>
          <w:rFonts w:cs="Times New Roman" w:ascii="Times New Roman" w:hAnsi="Times New Roman"/>
          <w:sz w:val="24"/>
          <w:szCs w:val="24"/>
        </w:rPr>
        <w:t xml:space="preserve">gyakorlat kreditértéke </w:t>
      </w:r>
      <w:r>
        <w:rPr>
          <w:rFonts w:cs="Times New Roman" w:ascii="Times New Roman" w:hAnsi="Times New Roman"/>
          <w:b/>
          <w:sz w:val="24"/>
          <w:szCs w:val="24"/>
        </w:rPr>
        <w:t>tantárgyanként 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összesen 3</w:t>
      </w:r>
      <w:r>
        <w:rPr>
          <w:rFonts w:cs="Times New Roman" w:ascii="Times New Roman" w:hAnsi="Times New Roman"/>
          <w:sz w:val="24"/>
          <w:szCs w:val="24"/>
        </w:rPr>
        <w:t xml:space="preserve"> kredi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csoportos (tanítási) </w:t>
      </w:r>
      <w:r>
        <w:rPr>
          <w:rFonts w:cs="Times New Roman" w:ascii="Times New Roman" w:hAnsi="Times New Roman"/>
          <w:sz w:val="24"/>
          <w:szCs w:val="24"/>
        </w:rPr>
        <w:t xml:space="preserve">gyakorlat kreditértéke </w:t>
      </w:r>
      <w:r>
        <w:rPr>
          <w:rFonts w:cs="Times New Roman" w:ascii="Times New Roman" w:hAnsi="Times New Roman"/>
          <w:b/>
          <w:sz w:val="24"/>
          <w:szCs w:val="24"/>
        </w:rPr>
        <w:t>szakképzettségenként 3 kred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egyéni (összefüggő szakmai)</w:t>
      </w:r>
      <w:r>
        <w:rPr>
          <w:rFonts w:cs="Times New Roman" w:ascii="Times New Roman" w:hAnsi="Times New Roman"/>
          <w:sz w:val="24"/>
          <w:szCs w:val="24"/>
        </w:rPr>
        <w:t xml:space="preserve"> gyakorlat kreditértéke előképzettségtől, képzési típustól függően 30-20-10 kredit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30 kredites gyakorlat kreditértékeinek megoszlása kétszakos képzésben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i intézményben eltöltött gyakorlaté 19, a kísérő szemináriumoké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x2), a portfólióé 5 kredi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gyszakosság esetén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akmai és művészeti </w:t>
      </w:r>
      <w:r>
        <w:rPr>
          <w:rFonts w:cs="Times New Roman" w:ascii="Times New Roman" w:hAnsi="Times New Roman"/>
          <w:sz w:val="24"/>
          <w:szCs w:val="24"/>
        </w:rPr>
        <w:t>tanárképzésb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oktatási intézményben eltöltött gyakorlaté 21, a kísérő szemináriumoké 4 (2x2), a portfólióé 5 kredi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20 kredites gyakorlat kreditértékeinek megoszlása kétszakos képzésben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i intézményben eltöltött gyakorlaté 9, a kísérő szemináriumoké 6 (3x2), a portfólióé 5 kredi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gyszakosság esetén: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i intézményben eltöltött gyakorlaté 11, a kísérő szemináriumoké 4 (2x2), a portfólióé 5 kredit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10 kredites gyakorlat kreditértékeinek megoszlása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i intézményben eltöltött gyakorlaté 6, a kísérő szemináriumoké 2 (2x1), a portfólióé 2 kredit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jelentkezés szabályai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általános (pedagógiai)</w:t>
      </w:r>
      <w:r>
        <w:rPr>
          <w:rFonts w:cs="Times New Roman" w:ascii="Times New Roman" w:hAnsi="Times New Roman"/>
          <w:sz w:val="24"/>
          <w:szCs w:val="24"/>
        </w:rPr>
        <w:t xml:space="preserve"> gyakorlathoz tartozó kurzusokra – a TVSZ 43. §-ban foglalt általános szabályok szerint – a hallgató a </w:t>
      </w:r>
      <w:r>
        <w:rPr>
          <w:rFonts w:cs="Times New Roman" w:ascii="Times New Roman" w:hAnsi="Times New Roman"/>
          <w:b/>
          <w:sz w:val="24"/>
          <w:szCs w:val="24"/>
        </w:rPr>
        <w:t>kurzusfelvételi időszakban a TR-e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resztül</w:t>
      </w:r>
      <w:r>
        <w:rPr>
          <w:rFonts w:cs="Times New Roman" w:ascii="Times New Roman" w:hAnsi="Times New Roman"/>
          <w:sz w:val="24"/>
          <w:szCs w:val="24"/>
        </w:rPr>
        <w:t xml:space="preserve"> jelentkezik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csoportos (tanítási)</w:t>
      </w:r>
      <w:r>
        <w:rPr>
          <w:rFonts w:cs="Times New Roman" w:ascii="Times New Roman" w:hAnsi="Times New Roman"/>
          <w:sz w:val="24"/>
          <w:szCs w:val="24"/>
        </w:rPr>
        <w:t xml:space="preserve"> gyakorlat, valamint az </w:t>
      </w:r>
      <w:r>
        <w:rPr>
          <w:rFonts w:cs="Times New Roman" w:ascii="Times New Roman" w:hAnsi="Times New Roman"/>
          <w:b/>
          <w:sz w:val="24"/>
          <w:szCs w:val="24"/>
        </w:rPr>
        <w:t>egyéni (összefüggő szakmai)</w:t>
      </w:r>
      <w:r>
        <w:rPr>
          <w:rFonts w:cs="Times New Roman" w:ascii="Times New Roman" w:hAnsi="Times New Roman"/>
          <w:sz w:val="24"/>
          <w:szCs w:val="24"/>
        </w:rPr>
        <w:t xml:space="preserve"> gyakorlat kurzusainak </w:t>
      </w:r>
      <w:r>
        <w:rPr>
          <w:rFonts w:cs="Times New Roman" w:ascii="Times New Roman" w:hAnsi="Times New Roman"/>
          <w:b/>
          <w:sz w:val="24"/>
          <w:szCs w:val="24"/>
        </w:rPr>
        <w:t>felvételi szándékát</w:t>
      </w:r>
      <w:r>
        <w:rPr>
          <w:rFonts w:cs="Times New Roman" w:ascii="Times New Roman" w:hAnsi="Times New Roman"/>
          <w:sz w:val="24"/>
          <w:szCs w:val="24"/>
        </w:rPr>
        <w:t xml:space="preserve"> a hallgató – oktatásszervezési okokból – köteles </w:t>
      </w:r>
      <w:r>
        <w:rPr>
          <w:rFonts w:cs="Times New Roman" w:ascii="Times New Roman" w:hAnsi="Times New Roman"/>
          <w:b/>
          <w:sz w:val="24"/>
          <w:szCs w:val="24"/>
        </w:rPr>
        <w:t>a tényleges kurzusfelvétel félévét megelőző félévben a kari ütemtervben meghatározott határidőig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TK kari koordinátorának.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tényleges kurzusfelvételre</w:t>
      </w:r>
      <w:r>
        <w:rPr>
          <w:rFonts w:cs="Times New Roman" w:ascii="Times New Roman" w:hAnsi="Times New Roman"/>
          <w:sz w:val="24"/>
          <w:szCs w:val="24"/>
        </w:rPr>
        <w:t xml:space="preserve"> (azaz a kurzusfelvételi szándék megerősítésére) a csoportos (tanítási) gyakorlati kurzusok meghirdetésének félévében, illetve az egyéni (összefüggő szakmai) gyakorlat esetében a képzés utolsó félévében, a </w:t>
      </w:r>
      <w:r>
        <w:rPr>
          <w:rFonts w:cs="Times New Roman" w:ascii="Times New Roman" w:hAnsi="Times New Roman"/>
          <w:b/>
          <w:sz w:val="24"/>
          <w:szCs w:val="24"/>
        </w:rPr>
        <w:t>kurzusfelvételi időszakban, a TR-en 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resztül kerül sor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llgatók csoportos (tanítási) gyakorlatra, valamint az egyéni (összefüggő szakmai) gyakorlatra történő </w:t>
      </w:r>
      <w:r>
        <w:rPr>
          <w:rFonts w:cs="Times New Roman" w:ascii="Times New Roman" w:hAnsi="Times New Roman"/>
          <w:b/>
          <w:sz w:val="24"/>
          <w:szCs w:val="24"/>
        </w:rPr>
        <w:t>beosztásáról és értesítéséről a TK kari koordinátor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ndoskodik. Az előjelentkezéssel egyidejűleg a hallgató az egyéni (összefüggő szakmai) gyakorlat helyszínére vonatkozóan egyedi kérelmet nyújthat be a T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i koordinátorához, aki a beérkezett anyagokat véleményével ellátva továbbítja döntésre a hallgató alapkarának Kari Tanulmányi Bizottságához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ívánatos, hogy a hallgató elsősorban a partnerintézményi címmel rendelkezők listájáról válassza ki szakmai gyakorlatának helyszínét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hallgató a szakmai gyakorlatok lakóhelyén történő teljesítéshez partnerintézményi címmel nem rendelkező iskolát is választhat, de ehhez külön engedélyt kell kérn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gyakorlóhely kiválasztásánál arra kell törekedni, hogy a hallgat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szakjának megfelelő szakképzettséggel és gyakorlatvezető </w:t>
      </w:r>
      <w:r>
        <w:rPr>
          <w:rFonts w:cs="Times New Roman" w:ascii="Times New Roman" w:hAnsi="Times New Roman"/>
          <w:color w:val="000000"/>
          <w:sz w:val="24"/>
          <w:szCs w:val="24"/>
        </w:rPr>
        <w:t>mentortanári vagy vezetőtanári szakvizsgáv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ndelkező (a továbbiakban: képzett) gyakorlatvezető mentorpedagógust találjon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mennyiben nincs a választott intézményben a hallgató szakjának megfelelő képzett gyakorlatvezető mentorpedagógus, be kell vonni a képzettséggel rendelkező, de más szakos gyakorlatvezető mentorpedagógust is általános mentorként. 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velezős hallgatók esetében el lehet tekinteni a partnerintézményi kritériumok alkalmazásától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mentorálásban közreműködő pedagógus, pedagógusok nevét az előjelentkezéssel benyújtott kérelemben és a Kar által készített együttműködési megállapodásban is fel kell tüntetni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SZAKMAI GYAKORLATOK LEÍRÁS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általános (pedagógiai) gyakorlatok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Pedagógiai pszichológia tantárgyhoz kapcsolt iskolai gyakorl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korlat a Pedagógiai pszichológia tantárggyal szerves egységet képez, kizárólag azzal együtt vehető fel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élok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zzásegíteni a hallgatókat a tanári és a tanulói tevékenység pszichológiai aspektusainak elemző megfigyeléséhez és szakszerű dokumentálásához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zzájárulni olyan pszichológiai látásmód kialakulásához, amely hivatásuk során képessé teszi őket a nyitott, demokratikus értékeket hangsúlyozó, megértés- és tanulóközpontú nevelésr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őbb tematikai csomópont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i környezet szervezeti jellemző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ákok egyéni jellemző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óra menetének pszichológiai szempontú jellemző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ár-diák interakciók pszichológiai szempontú sajátossága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ák-diák interakciók pszichológiai vonatkozása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Nevelés és iskola tantárgyhoz kapcsolt iskolai gyakorl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korlat a Nevelés és iskola tantárggyal szerves egységet képez, kizárólag azzal együtt vehető fel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élok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zzájárulni az iskolai történések elemző megfigyeléséhez és szakszerű dokumentáláshoz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mogatni olyan rendszeralkotó kritikai látásmód kialakulását, amely hivatásuk során képessé teszi a hallgatókat a nyitott, demokratikus értékeket hangsúlyozó, megértés- és tanulóközpontú nevelésre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ismerni az iskola működését, összevetni a valóságot és az elméleti ismereteket (iskolák, nevelő intézmények, iskolafenntartók, nevelést támogató szakmai intézmények, testületek látogatása során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őbb tematikai csomópont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infrastruktúrája (épület, felszereltség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helye, társadalmi környezete, az iskola és a fenntartó, valamint az iskola és a szülők viszony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a pedagógiai programja (nevelési célok, hagyományok, értékek, stb.) és működ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ári szerepek és érvényesülésük az adott intézmény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szervezés, nevelési stílusok, motiválás, büntetés-jutalmazás, tanár-diák viszony az iskolá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ákönkormányzat, mint a demokratikus módszerek elsajátításának gyakorlóterep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A Tanulás és tanítás tantárgyhoz kapcsolt iskolai gyakorl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korlat a Tanulás és tanítás tantárggyal szerves egységet képez, kizárólag azzal együtt vehető fel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élok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ás tervezése, fejlesztése, értékelése összefüggéseinek dokumentálásához és elemzéséhez kapcsolódó speciális kompetenciák mozgósítás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jékozódás és tapasztalatszerzés az iskolában (egyéb oktató, nevelő, pedagógiai szolgáltató intézményben) folyó pedagógiai munkáról, a tanulók, a tanárok tevékenységéről, azaz a tanulás és tanítás tervezési, interaktív és értékelési mozzanatairól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oportos és egyéni óralátogatással (megfigyeléssel és elemzéssel), vagyis kötelező hospitálással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kolai, tantárgyi dokumentumok, taneszközök megismerésével, feldolgozásával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zusvezető, illetve a mentortanár által adott gyakorlati feladatok megoldásával (pl. tanárokkal – lehetőség szerint tanulókkal, szülőkkel – folytatott beszélgetések, kérdőíves és egyéb adatfelvételek; tanulási, (mikro)tanítási szituációk megtervezése, kivitelezése és értékelése stb.)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őbb tematikai csomóponto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os és eredményes tanulá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ékony tanítá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óra (értelmezési, elemzési) kerete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ár (tanulássegítő) tevékenység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tanulási tevékenysége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fenti három tantárgyhoz kapcsolt </w:t>
      </w:r>
      <w:r>
        <w:rPr>
          <w:rFonts w:cs="Times New Roman" w:ascii="Times New Roman" w:hAnsi="Times New Roman"/>
          <w:b/>
          <w:sz w:val="24"/>
          <w:szCs w:val="24"/>
        </w:rPr>
        <w:t>általános (pedagógiai) gyakorl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olyamatterv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autoSpaceDE w:val="false"/>
        <w:spacing w:before="0" w:after="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tárgyhoz kapcsolt iskolai gyakorlat előkészítése az egyetemi szemináriumon (2 óra)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gfigyelési (illetve önmegfigyelési) és elemzési (illetve önelemzési) szempontok, a vonatkozó tudástartalmak, értelmezési keretek, valamint a megfigyelési (illetve önmegfigyelési) és adatrögzítési technikák átgondolása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agógiai napló, illetve a portfólió műfaji, tartalmi, szerkezeti sajátosságainak megbeszélés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autoSpaceDE w:val="false"/>
        <w:spacing w:before="0" w:after="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tárgyhoz kapcsolt iskolai gyakorlat csoportbeosztás (esetleg egyéni választás) alapján (10 óra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autoSpaceDE w:val="false"/>
        <w:spacing w:before="0" w:after="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tárgyhoz kapcsolt iskolai gyakorlat értékelé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eflektív, önreflektív elemzése az egyetemi szemináriumon (3 óra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fenti három tantárgyhoz kapcsolt </w:t>
      </w:r>
      <w:r>
        <w:rPr>
          <w:rFonts w:cs="Times New Roman" w:ascii="Times New Roman" w:hAnsi="Times New Roman"/>
          <w:b/>
          <w:sz w:val="24"/>
          <w:szCs w:val="24"/>
        </w:rPr>
        <w:t>általános (pedagógiai) gyakorl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eljesítési feltételei</w:t>
      </w:r>
    </w:p>
    <w:p>
      <w:pPr>
        <w:pStyle w:val="TextBodyIndent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/>
        <w:t>Alkotó részvétel a gyakorlat előkészítésében, a megfigyelési és elemzési szempontok értelmezésében.</w:t>
      </w:r>
    </w:p>
    <w:p>
      <w:pPr>
        <w:pStyle w:val="TextBodyIndent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/>
        <w:t>A gyakorlat kapcsolódó feladatainak megtervezése.</w:t>
      </w:r>
    </w:p>
    <w:p>
      <w:pPr>
        <w:pStyle w:val="TextBodyIndent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/>
        <w:t>A gyakorlat feladatainak megvalósítása és dokumentálása a megfelelő szempontok, kritériumok szerint.</w:t>
      </w:r>
    </w:p>
    <w:p>
      <w:pPr>
        <w:pStyle w:val="TextBodyIndent"/>
        <w:numPr>
          <w:ilvl w:val="0"/>
          <w:numId w:val="9"/>
        </w:numPr>
        <w:autoSpaceDE w:val="false"/>
        <w:spacing w:lineRule="auto" w:line="276"/>
        <w:ind w:left="714" w:hanging="357"/>
        <w:jc w:val="both"/>
        <w:rPr/>
      </w:pPr>
      <w:r>
        <w:rPr/>
        <w:t>A</w:t>
      </w:r>
      <w:r>
        <w:rPr>
          <w:i/>
          <w:iCs/>
        </w:rPr>
        <w:t xml:space="preserve"> </w:t>
      </w:r>
      <w:r>
        <w:rPr/>
        <w:t>gyakorlatról készült írásos dokumentáció, elemzés, reflexió (pedagógiai napló vagy portfólió) összeállítása – a megbeszélt szempontok figyelembevételéve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akorlat elismerése: gyakorlati jegy – a portfólió értékelés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onatkozó tantárgyakhoz kapcsolt általános (pedagógiai) gyakorlatokról további információk olvashatók a tantervekben, valamint a kurzusokat meghirdető oktatók kurzusleírásaiban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A csoportos tanítási gyakorl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írását általánosan e tájékoztató I. fejezete, részletesen az adott szakképzettség</w:t>
      </w:r>
      <w:r>
        <w:rPr>
          <w:rFonts w:cs="Times New Roman" w:ascii="Times New Roman" w:hAnsi="Times New Roman"/>
          <w:b/>
          <w:sz w:val="24"/>
          <w:szCs w:val="24"/>
        </w:rPr>
        <w:t xml:space="preserve"> Tanítási gyakorlat </w:t>
      </w:r>
      <w:r>
        <w:rPr>
          <w:rFonts w:cs="Times New Roman" w:ascii="Times New Roman" w:hAnsi="Times New Roman"/>
          <w:sz w:val="24"/>
          <w:szCs w:val="24"/>
        </w:rPr>
        <w:t xml:space="preserve">tantárgyleírása tartalmazza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Az egyéni (összefüggő szakmai) gyakorlat leírás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feltétel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nári mesterképzés – a szakdolgozaton kívüli – minden egyéb követelményének teljesítése, illetve azok teljesítéséhez szükséges kreditek összegyűjtése, ideértve a szakterületi zárószigorlatot is. A gyakorlat csak ezen előfeltételek teljesülését követően kezdhető meg. Amennyiben a </w:t>
      </w:r>
      <w:r>
        <w:rPr>
          <w:rFonts w:cs="Times New Roman" w:ascii="Times New Roman" w:hAnsi="Times New Roman"/>
          <w:b/>
          <w:sz w:val="24"/>
          <w:szCs w:val="24"/>
        </w:rPr>
        <w:t>szakterületi szigorlatot</w:t>
      </w:r>
      <w:r>
        <w:rPr>
          <w:rFonts w:cs="Times New Roman" w:ascii="Times New Roman" w:hAnsi="Times New Roman"/>
          <w:sz w:val="24"/>
          <w:szCs w:val="24"/>
        </w:rPr>
        <w:t xml:space="preserve"> a hallgatónak az </w:t>
      </w:r>
      <w:r>
        <w:rPr>
          <w:rFonts w:cs="Times New Roman" w:ascii="Times New Roman" w:hAnsi="Times New Roman"/>
          <w:b/>
          <w:sz w:val="24"/>
          <w:szCs w:val="24"/>
        </w:rPr>
        <w:t>egyéni szakmai gyakorlat félévéb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ll teljesítenie, és azt nem teljesíti, a gyakorlatot az adott félévben nem kezdheti meg,</w:t>
      </w:r>
      <w:r>
        <w:rPr>
          <w:rFonts w:cs="Times New Roman" w:ascii="Times New Roman" w:hAnsi="Times New Roman"/>
          <w:sz w:val="24"/>
          <w:szCs w:val="24"/>
        </w:rPr>
        <w:t xml:space="preserve"> ugyanakkor a szakmai gyakorlat adott félévi kurzusfelvétele nem vehető figyelembe a TVSZ 23. § (3) bekezdés és a TVSZ 43. § (3) bekezdésében írt rendelkezések alkalmazásakor. Vagyis: fenti esetben a hallgatói jogviszony megszüntetése szempontjából a háromszori tantárgyfelvételbe nem számít be azon félév kurzusfelvétele, ahol a gyakorlati képzést valójában nem tudta a hallgató megkezdeni, illetve a gyakorlathoz tartozó kurzust akár negyedik alkalommal is felvehet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övetelmények, az egyéni (összefüggő, szakmai) gyakorlat teljesítésének feltételei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éni (összefüggő szakmai) gyakorlat a tanári mesterszak alapesetében </w:t>
      </w:r>
      <w:r>
        <w:rPr>
          <w:rFonts w:cs="Times New Roman" w:ascii="Times New Roman" w:hAnsi="Times New Roman"/>
          <w:b/>
          <w:sz w:val="24"/>
          <w:szCs w:val="24"/>
        </w:rPr>
        <w:t>az 5. szemeszterben,</w:t>
      </w:r>
      <w:r>
        <w:rPr>
          <w:rFonts w:cs="Times New Roman" w:ascii="Times New Roman" w:hAnsi="Times New Roman"/>
          <w:sz w:val="24"/>
          <w:szCs w:val="24"/>
        </w:rPr>
        <w:t xml:space="preserve"> illetve egyéb esetekben a képzésre </w:t>
      </w:r>
      <w:r>
        <w:rPr>
          <w:rFonts w:cs="Times New Roman" w:ascii="Times New Roman" w:hAnsi="Times New Roman"/>
          <w:b/>
          <w:sz w:val="24"/>
          <w:szCs w:val="24"/>
        </w:rPr>
        <w:t>vonatkozó tanterv szerinti utolsó szemeszterben</w:t>
      </w:r>
      <w:r>
        <w:rPr>
          <w:rFonts w:cs="Times New Roman" w:ascii="Times New Roman" w:hAnsi="Times New Roman"/>
          <w:sz w:val="24"/>
          <w:szCs w:val="24"/>
        </w:rPr>
        <w:t xml:space="preserve"> teljesítendő. Az egyéni szakmai gyakorlat oktatási intézményben töltendő ideje </w:t>
      </w:r>
      <w:r>
        <w:rPr>
          <w:rFonts w:cs="Times New Roman" w:ascii="Times New Roman" w:hAnsi="Times New Roman"/>
          <w:b/>
          <w:sz w:val="24"/>
          <w:szCs w:val="24"/>
        </w:rPr>
        <w:t>minimum 12 hét.</w:t>
      </w:r>
      <w:r>
        <w:rPr>
          <w:rFonts w:cs="Times New Roman" w:ascii="Times New Roman" w:hAnsi="Times New Roman"/>
          <w:sz w:val="24"/>
          <w:szCs w:val="24"/>
        </w:rPr>
        <w:t xml:space="preserve"> A gyakorlat </w:t>
      </w:r>
      <w:r>
        <w:rPr>
          <w:rFonts w:cs="Times New Roman" w:ascii="Times New Roman" w:hAnsi="Times New Roman"/>
          <w:b/>
          <w:sz w:val="24"/>
          <w:szCs w:val="24"/>
        </w:rPr>
        <w:t xml:space="preserve">köznevelési vagy felnőttképzési intézményben, az egyetem gyakorlóiskoláiban és partneriskoláiban </w:t>
      </w:r>
      <w:r>
        <w:rPr>
          <w:rFonts w:cs="Times New Roman" w:ascii="Times New Roman" w:hAnsi="Times New Roman"/>
          <w:sz w:val="24"/>
          <w:szCs w:val="24"/>
        </w:rPr>
        <w:t xml:space="preserve">teljesíthető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ányelv, hogy a hallgató egyéni fejlesztési terve alapján készített, azt lefedő tevékenységi háló legalább 75%-a partneriskolában, gyakorlatvezető mentor vezetésével valósuljon meg. A fennmaradó 25 % teljesíthető más köznevelési vagy felnőttképző intézményben is. (Gyógypedagógiai, konduktív pedagógiai nevelési-oktatási intézmény, kollégium, nevelési tanácsadó, logopédiai intézet, pályaválasztási tanácsadó, felnőttképző intézmény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llgató az oktatási </w:t>
      </w:r>
      <w:r>
        <w:rPr>
          <w:rFonts w:cs="Times New Roman" w:ascii="Times New Roman" w:hAnsi="Times New Roman"/>
          <w:b/>
          <w:sz w:val="24"/>
          <w:szCs w:val="24"/>
        </w:rPr>
        <w:t>intézményben folytatott</w:t>
      </w:r>
      <w:r>
        <w:rPr>
          <w:rFonts w:cs="Times New Roman" w:ascii="Times New Roman" w:hAnsi="Times New Roman"/>
          <w:sz w:val="24"/>
          <w:szCs w:val="24"/>
        </w:rPr>
        <w:t xml:space="preserve"> egyéni (összefüggő szakmai) </w:t>
      </w:r>
      <w:r>
        <w:rPr>
          <w:rFonts w:cs="Times New Roman" w:ascii="Times New Roman" w:hAnsi="Times New Roman"/>
          <w:b/>
          <w:sz w:val="24"/>
          <w:szCs w:val="24"/>
        </w:rPr>
        <w:t>gyakorlat</w:t>
      </w:r>
      <w:r>
        <w:rPr>
          <w:rFonts w:cs="Times New Roman" w:ascii="Times New Roman" w:hAnsi="Times New Roman"/>
          <w:sz w:val="24"/>
          <w:szCs w:val="24"/>
        </w:rPr>
        <w:t xml:space="preserve"> feladatait megoldja, dokumentálja, (ön)reflektív értelmezi, elemzi, értékeli. </w:t>
      </w:r>
    </w:p>
    <w:p>
      <w:pPr>
        <w:pStyle w:val="Normal"/>
        <w:numPr>
          <w:ilvl w:val="0"/>
          <w:numId w:val="1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llgató az egyéni (összefüggő szakmai) gyakorlatot </w:t>
      </w:r>
      <w:r>
        <w:rPr>
          <w:rFonts w:cs="Times New Roman" w:ascii="Times New Roman" w:hAnsi="Times New Roman"/>
          <w:b/>
          <w:sz w:val="24"/>
          <w:szCs w:val="24"/>
        </w:rPr>
        <w:t xml:space="preserve">kísérő szemináriumok </w:t>
      </w:r>
      <w:r>
        <w:rPr>
          <w:rFonts w:cs="Times New Roman" w:ascii="Times New Roman" w:hAnsi="Times New Roman"/>
          <w:sz w:val="24"/>
          <w:szCs w:val="24"/>
        </w:rPr>
        <w:t>(szakképzettségenkénti szakmódszertani és pedagógiai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adatait teljesíti, a felmerülő problémákra megoldásokat keres, ezeket dokumentálja, (ön)reflektív értelmezi, elemzi, értékeli.</w:t>
      </w:r>
    </w:p>
    <w:p>
      <w:pPr>
        <w:pStyle w:val="Normal"/>
        <w:numPr>
          <w:ilvl w:val="0"/>
          <w:numId w:val="1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gyéni (összefüggő szakmai) gyakorlat során a hallgató a gyakorlatvezető mentor és a gyakorlatvezető oktatók (a kísérő szemináriumok vezetői) támogatásával </w:t>
      </w:r>
      <w:r>
        <w:rPr>
          <w:rFonts w:cs="Times New Roman" w:ascii="Times New Roman" w:hAnsi="Times New Roman"/>
          <w:b/>
          <w:sz w:val="24"/>
          <w:szCs w:val="24"/>
        </w:rPr>
        <w:t>készíti</w:t>
      </w:r>
      <w:r>
        <w:rPr>
          <w:rFonts w:cs="Times New Roman" w:ascii="Times New Roman" w:hAnsi="Times New Roman"/>
          <w:sz w:val="24"/>
          <w:szCs w:val="24"/>
        </w:rPr>
        <w:t xml:space="preserve"> el a tanári gyakorlatának eredményességét adatokkal alátámasztó, a saját tanári kompetenciáinak meglétét dokumentáló – </w:t>
      </w:r>
      <w:r>
        <w:rPr>
          <w:rFonts w:cs="Times New Roman" w:ascii="Times New Roman" w:hAnsi="Times New Roman"/>
          <w:b/>
          <w:sz w:val="24"/>
          <w:szCs w:val="24"/>
        </w:rPr>
        <w:t>portfóliót</w:t>
      </w:r>
      <w:r>
        <w:rPr>
          <w:rFonts w:cs="Times New Roman" w:ascii="Times New Roman" w:hAnsi="Times New Roman"/>
          <w:sz w:val="24"/>
          <w:szCs w:val="24"/>
        </w:rPr>
        <w:t xml:space="preserve">, amely a tanári szakdolgozat részét és a tanári képesítő vizsga tárgyát képezi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korlat során minden hallgatónak kötelezően részt kell vennie valamilyen formában speciális nevelési igényű tanulóval való foglakozáso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egyéni (összefüggő szakmai) gyakorlat során elvégzendő feladatok, tevékenység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gyéni (összefüggő szakmai) gyakorlat részét képező, ahhoz szervesen kapcsolódó </w:t>
      </w:r>
      <w:r>
        <w:rPr>
          <w:rFonts w:cs="Times New Roman" w:ascii="Times New Roman" w:hAnsi="Times New Roman"/>
          <w:b/>
          <w:sz w:val="24"/>
          <w:szCs w:val="24"/>
        </w:rPr>
        <w:t>kísérő szemináriumok feladatait és teljesítési feltételeit</w:t>
      </w:r>
      <w:r>
        <w:rPr>
          <w:rFonts w:cs="Times New Roman" w:ascii="Times New Roman" w:hAnsi="Times New Roman"/>
          <w:sz w:val="24"/>
          <w:szCs w:val="24"/>
        </w:rPr>
        <w:t xml:space="preserve"> a szemináriumokat vezető oktatók határozzák meg. A részletes információk a kísérő szemináriumokat meghirdető oktatók kurzusleírásaiban olvashat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éni (összefüggő szakmai) gyakorlat során az </w:t>
      </w:r>
      <w:r>
        <w:rPr>
          <w:rFonts w:cs="Times New Roman" w:ascii="Times New Roman" w:hAnsi="Times New Roman"/>
          <w:b/>
          <w:sz w:val="24"/>
          <w:szCs w:val="24"/>
        </w:rPr>
        <w:t xml:space="preserve">oktatási intézményekben elvégzendő feladatokat, </w:t>
      </w:r>
      <w:r>
        <w:rPr>
          <w:rFonts w:cs="Times New Roman" w:ascii="Times New Roman" w:hAnsi="Times New Roman"/>
          <w:sz w:val="24"/>
          <w:szCs w:val="24"/>
        </w:rPr>
        <w:t>valamint azt, hogy az alábbi csoportokba tartozó tevékenységek közül a tanárjelöltnek mit és hány órában kell teljesítenie – a tanárjelölt egyéni kompetenciafejlesztési terve és tevékenységi hálója alapján – a gyakorlatvezető mentor határozza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zaktárgy tanításával kapcsolatos tevékenységek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zakképzettségenként heti 2-3 (maximum 6) óra tanítás.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ospitálás a mentor óráin és más szakórákon.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elkészülés az órákra, az órákat követő önelemzés-önértékelés és gyakorlatvezető mentori megbeszélés.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Tanítási</w:t>
      </w:r>
      <w:r>
        <w:rPr>
          <w:rFonts w:cs="Times New Roman" w:ascii="Times New Roman" w:hAnsi="Times New Roman"/>
          <w:sz w:val="24"/>
          <w:szCs w:val="24"/>
        </w:rPr>
        <w:t xml:space="preserve"> órán kívüli</w:t>
      </w:r>
      <w:r>
        <w:rPr>
          <w:rFonts w:cs="Times New Roman" w:ascii="Times New Roman" w:hAnsi="Times New Roman"/>
          <w:sz w:val="24"/>
          <w:szCs w:val="24"/>
          <w:lang w:val="cs-CZ"/>
        </w:rPr>
        <w:t>, de a szaktárgy tanításához szorosan kapcsolódó iskolai</w:t>
      </w:r>
      <w:r>
        <w:rPr>
          <w:rFonts w:cs="Times New Roman" w:ascii="Times New Roman" w:hAnsi="Times New Roman"/>
          <w:sz w:val="24"/>
          <w:szCs w:val="24"/>
        </w:rPr>
        <w:t xml:space="preserve"> feladatok ellátása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P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cs-CZ"/>
        </w:rPr>
        <w:t>tehetséggondozás, felzárkóztatás</w:t>
      </w:r>
      <w:r>
        <w:rPr>
          <w:rFonts w:cs="Times New Roman" w:ascii="Times New Roman" w:hAnsi="Times New Roman"/>
          <w:sz w:val="24"/>
          <w:szCs w:val="24"/>
        </w:rPr>
        <w:t xml:space="preserve">; szakköri jellegű, ill. fakultatív foglalkozások hospitálása és </w:t>
      </w:r>
      <w:r>
        <w:rPr>
          <w:rFonts w:cs="Times New Roman" w:ascii="Times New Roman" w:hAnsi="Times New Roman"/>
          <w:sz w:val="24"/>
          <w:szCs w:val="24"/>
          <w:lang w:val="cs-CZ"/>
        </w:rPr>
        <w:t>levezetése</w:t>
      </w:r>
      <w:r>
        <w:rPr>
          <w:rFonts w:cs="Times New Roman" w:ascii="Times New Roman" w:hAnsi="Times New Roman"/>
          <w:sz w:val="24"/>
          <w:szCs w:val="24"/>
        </w:rPr>
        <w:t xml:space="preserve">; sajátos nevelési igényű tanulókkal, hátrányos helyzetű tanulókkal való bánásmód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megismerése; egyéni foglalkozáson, projektmunkában való részvétel, a művészeti tanárképzésben </w:t>
      </w:r>
      <w:r>
        <w:rPr>
          <w:rFonts w:cs="Times New Roman" w:ascii="Times New Roman" w:hAnsi="Times New Roman"/>
          <w:sz w:val="24"/>
          <w:szCs w:val="24"/>
        </w:rPr>
        <w:t>kották gyűjtése, darabok kiválasztás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tb.)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 szaktárgy oktatását segítő pedagógiai</w:t>
      </w:r>
      <w:r>
        <w:rPr>
          <w:rFonts w:cs="Times New Roman" w:ascii="Times New Roman" w:hAnsi="Times New Roman"/>
          <w:sz w:val="24"/>
          <w:szCs w:val="24"/>
        </w:rPr>
        <w:t xml:space="preserve"> tevékenységek, szolgáltatások megismerése és végzése. (Pl. ellenőrző feladatsorok összeállítása, tanulási segédletek, szemléltető anyagok készítése, összegyűjtése, szaktárgyi versenyek szervezésében való aktív részvétel stb.) </w:t>
      </w:r>
    </w:p>
    <w:p>
      <w:pPr>
        <w:pStyle w:val="Normal"/>
        <w:tabs>
          <w:tab w:val="clear" w:pos="708"/>
          <w:tab w:val="left" w:pos="781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81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Szaktárgy tanításán kívüli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oktatási</w:t>
      </w:r>
      <w:r>
        <w:rPr>
          <w:rFonts w:cs="Times New Roman" w:ascii="Times New Roman" w:hAnsi="Times New Roman"/>
          <w:b/>
          <w:bCs/>
          <w:sz w:val="24"/>
          <w:szCs w:val="24"/>
        </w:rPr>
        <w:t>, nevelési tevékenységek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ospitálás nem szaktárgyi órákon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sztályfőnöki</w:t>
      </w:r>
      <w:r>
        <w:rPr>
          <w:rFonts w:cs="Times New Roman" w:ascii="Times New Roman" w:hAnsi="Times New Roman"/>
          <w:sz w:val="24"/>
          <w:szCs w:val="24"/>
        </w:rPr>
        <w:t xml:space="preserve"> jellegű tevékenységek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Iskolai rendezvényeken való részvétel, illetve közreműködés azok szervezésében, lebonyolításában (versenyek, ünnepélyek, a művészeti tanárképzésben </w:t>
      </w:r>
      <w:r>
        <w:rPr>
          <w:rFonts w:cs="Times New Roman" w:ascii="Times New Roman" w:hAnsi="Times New Roman"/>
          <w:sz w:val="24"/>
          <w:szCs w:val="24"/>
        </w:rPr>
        <w:t xml:space="preserve">tanszaki hangversenyek, </w:t>
      </w:r>
      <w:r>
        <w:rPr>
          <w:rFonts w:cs="Times New Roman" w:ascii="Times New Roman" w:hAnsi="Times New Roman"/>
          <w:sz w:val="24"/>
          <w:szCs w:val="24"/>
          <w:lang w:val="cs-CZ"/>
        </w:rPr>
        <w:t>szaktárg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ersenyek</w:t>
      </w:r>
      <w:r>
        <w:rPr>
          <w:szCs w:val="24"/>
          <w:lang w:val="cs-CZ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cs-CZ"/>
        </w:rPr>
        <w:t>kirándulások, szülői, tantestületi, munkaközösségi értekezletek stb)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gy-egy tanuló</w:t>
      </w:r>
      <w:r>
        <w:rPr>
          <w:rFonts w:cs="Times New Roman" w:ascii="Times New Roman" w:hAnsi="Times New Roman"/>
          <w:sz w:val="24"/>
          <w:szCs w:val="24"/>
        </w:rPr>
        <w:t xml:space="preserve"> életútjának, családi hátterének, iskolai pályájának mélyebb  megismerés</w:t>
      </w:r>
      <w:r>
        <w:rPr>
          <w:rFonts w:cs="Times New Roman" w:ascii="Times New Roman" w:hAnsi="Times New Roman"/>
          <w:sz w:val="24"/>
          <w:szCs w:val="24"/>
          <w:lang w:val="cs-CZ"/>
        </w:rPr>
        <w:t>e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Mérés, értékelés, minőségbiztosítás a gyakorlatban (országos kompetenciamérés, belső mérések, vizsgarendszer)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z ifjúságvédele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rogprevenci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cs-CZ"/>
        </w:rPr>
        <w:t>mentálhigiéné</w:t>
      </w:r>
      <w:r>
        <w:rPr>
          <w:rFonts w:cs="Times New Roman" w:ascii="Times New Roman" w:hAnsi="Times New Roman"/>
          <w:sz w:val="24"/>
          <w:szCs w:val="24"/>
        </w:rPr>
        <w:t xml:space="preserve">, iskolai </w:t>
      </w:r>
      <w:r>
        <w:rPr>
          <w:rFonts w:cs="Times New Roman" w:ascii="Times New Roman" w:hAnsi="Times New Roman"/>
          <w:sz w:val="24"/>
          <w:szCs w:val="24"/>
          <w:lang w:val="cs-CZ"/>
        </w:rPr>
        <w:t>agresszi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cs-CZ"/>
        </w:rPr>
        <w:t>konfliktuskezelé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helyi gyakorlatának megismerése, segítése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ajátos nevelési igényű, hátrányos helyzetű tanulókkal, kisebbségi csoportokkal való bánásmód megismerése, a segítő attitűd, az empátia, tolerancia, előítéletek helyzetei stb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4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81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Az iskola, mint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zervez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é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ámogató rendszereinek megismerése</w:t>
      </w:r>
    </w:p>
    <w:p>
      <w:pPr>
        <w:pStyle w:val="Normal"/>
        <w:numPr>
          <w:ilvl w:val="0"/>
          <w:numId w:val="14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intézmény működését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meghatározó</w:t>
      </w:r>
      <w:r>
        <w:rPr>
          <w:rFonts w:cs="Times New Roman" w:ascii="Times New Roman" w:hAnsi="Times New Roman"/>
          <w:sz w:val="24"/>
          <w:szCs w:val="24"/>
        </w:rPr>
        <w:t xml:space="preserve"> legfontosabb törvényi, rendeleti háttér</w:t>
      </w:r>
      <w:r>
        <w:rPr>
          <w:rFonts w:cs="Times New Roman" w:ascii="Times New Roman" w:hAnsi="Times New Roman"/>
          <w:sz w:val="24"/>
          <w:szCs w:val="24"/>
          <w:lang w:val="cs-CZ"/>
        </w:rPr>
        <w:t>, a fenntartói irányítás és az intézményi belső szabályozás dokumentumainak megismerése.</w:t>
      </w:r>
    </w:p>
    <w:p>
      <w:pPr>
        <w:pStyle w:val="Normal"/>
        <w:numPr>
          <w:ilvl w:val="0"/>
          <w:numId w:val="14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z iskola szervezeti felépítése, működési rendje. (SZMSZ, házirend, munkaterv stb.)</w:t>
      </w:r>
    </w:p>
    <w:p>
      <w:pPr>
        <w:pStyle w:val="Normal"/>
        <w:numPr>
          <w:ilvl w:val="0"/>
          <w:numId w:val="14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z iskola pedagógiai programja,</w:t>
      </w:r>
      <w:r>
        <w:rPr>
          <w:rFonts w:cs="Times New Roman" w:ascii="Times New Roman" w:hAnsi="Times New Roman"/>
          <w:sz w:val="24"/>
          <w:szCs w:val="24"/>
        </w:rPr>
        <w:t xml:space="preserve"> a fejlesztési </w:t>
      </w:r>
      <w:r>
        <w:rPr>
          <w:rFonts w:cs="Times New Roman" w:ascii="Times New Roman" w:hAnsi="Times New Roman"/>
          <w:sz w:val="24"/>
          <w:szCs w:val="24"/>
          <w:lang w:val="cs-CZ"/>
        </w:rPr>
        <w:t>irányok</w:t>
      </w:r>
      <w:r>
        <w:rPr>
          <w:rFonts w:cs="Times New Roman" w:ascii="Times New Roman" w:hAnsi="Times New Roman"/>
          <w:sz w:val="24"/>
          <w:szCs w:val="24"/>
        </w:rPr>
        <w:t xml:space="preserve">, pályázatok, a </w:t>
      </w:r>
      <w:r>
        <w:rPr>
          <w:rFonts w:cs="Times New Roman" w:ascii="Times New Roman" w:hAnsi="Times New Roman"/>
          <w:sz w:val="24"/>
          <w:szCs w:val="24"/>
          <w:lang w:val="cs-CZ"/>
        </w:rPr>
        <w:t>szakmai</w:t>
      </w:r>
      <w:r>
        <w:rPr>
          <w:rFonts w:cs="Times New Roman" w:ascii="Times New Roman" w:hAnsi="Times New Roman"/>
          <w:sz w:val="24"/>
          <w:szCs w:val="24"/>
        </w:rPr>
        <w:t xml:space="preserve"> munka tervezésének </w:t>
      </w:r>
      <w:r>
        <w:rPr>
          <w:rFonts w:cs="Times New Roman" w:ascii="Times New Roman" w:hAnsi="Times New Roman"/>
          <w:sz w:val="24"/>
          <w:szCs w:val="24"/>
          <w:lang w:val="cs-CZ"/>
        </w:rPr>
        <w:t>tanévi</w:t>
      </w:r>
      <w:r>
        <w:rPr>
          <w:rFonts w:cs="Times New Roman" w:ascii="Times New Roman" w:hAnsi="Times New Roman"/>
          <w:sz w:val="24"/>
          <w:szCs w:val="24"/>
        </w:rPr>
        <w:t xml:space="preserve"> elemei (munkaközösségi munkatervek, továbbképzési program stb.)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intézmény minőségirányítási</w:t>
      </w:r>
      <w:r>
        <w:rPr>
          <w:rFonts w:cs="Times New Roman" w:ascii="Times New Roman" w:hAnsi="Times New Roman"/>
          <w:sz w:val="24"/>
          <w:szCs w:val="24"/>
        </w:rPr>
        <w:t xml:space="preserve"> rendszer</w:t>
      </w:r>
      <w:r>
        <w:rPr>
          <w:rFonts w:cs="Times New Roman" w:ascii="Times New Roman" w:hAnsi="Times New Roman"/>
          <w:sz w:val="24"/>
          <w:szCs w:val="24"/>
          <w:lang w:val="cs-CZ"/>
        </w:rPr>
        <w:t>e.</w:t>
      </w:r>
    </w:p>
    <w:p>
      <w:pPr>
        <w:pStyle w:val="Normal"/>
        <w:numPr>
          <w:ilvl w:val="0"/>
          <w:numId w:val="14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z iskola, a család és a helyi közösségek kapcsolata, az együttműködés formái (iskolaszék, szülői munkaközösség stb.)</w:t>
      </w:r>
    </w:p>
    <w:p>
      <w:pPr>
        <w:pStyle w:val="Normal"/>
        <w:numPr>
          <w:ilvl w:val="0"/>
          <w:numId w:val="14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ámogat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cs-CZ"/>
        </w:rPr>
        <w:t>segítő</w:t>
      </w:r>
      <w:r>
        <w:rPr>
          <w:rFonts w:cs="Times New Roman" w:ascii="Times New Roman" w:hAnsi="Times New Roman"/>
          <w:sz w:val="24"/>
          <w:szCs w:val="24"/>
        </w:rPr>
        <w:t xml:space="preserve"> rendszerek, szakmák megismerése (nevelési tanácsadó, fejlesztő pedagógus, </w:t>
      </w:r>
      <w:r>
        <w:rPr>
          <w:rFonts w:cs="Times New Roman" w:ascii="Times New Roman" w:hAnsi="Times New Roman"/>
          <w:sz w:val="24"/>
          <w:szCs w:val="24"/>
          <w:lang w:val="cs-CZ"/>
        </w:rPr>
        <w:t>iskolapszichológus, helyi és regionális szakmai szervezetek</w:t>
      </w:r>
      <w:r>
        <w:rPr>
          <w:rFonts w:cs="Times New Roman" w:ascii="Times New Roman" w:hAnsi="Times New Roman"/>
          <w:sz w:val="24"/>
          <w:szCs w:val="24"/>
        </w:rPr>
        <w:t xml:space="preserve"> stb.)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4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V. Kísérő szemináriumok: 6 kredit (3x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. Portfóliókészítés: 5 kred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Tanári szakképzettséggel már rendelkező (általában levelező munkarend szerinti) hallgatók egyéni (összefüggő szakmai) gyakorlata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tartama: 2x1 hét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 kreditérték: 20, illetve egyetemi vagy főiskolai szintű tanári szakképzettség birtokában újabb (a korábbitól eltérő) tanári szakképzettség megszerzésére irányuló képzésben résztvevők esetében 10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vetelmények: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20 kredites</w:t>
      </w:r>
      <w:r>
        <w:rPr>
          <w:rFonts w:cs="Times New Roman" w:ascii="Times New Roman" w:hAnsi="Times New Roman"/>
          <w:sz w:val="24"/>
          <w:szCs w:val="24"/>
        </w:rPr>
        <w:t xml:space="preserve"> gyakorlat az alábbiak szerint teljesítendő: kétszakosság esetén 9 kredit, egyszakosság esetén 11 kredit értékű intézményi gyakorlat (melynek keretében </w:t>
      </w:r>
      <w:r>
        <w:rPr>
          <w:rFonts w:cs="Times New Roman" w:ascii="Times New Roman" w:hAnsi="Times New Roman"/>
          <w:b/>
          <w:sz w:val="24"/>
          <w:szCs w:val="24"/>
        </w:rPr>
        <w:t>10 óra megtartása kötelező)</w:t>
      </w:r>
      <w:r>
        <w:rPr>
          <w:rFonts w:cs="Times New Roman" w:ascii="Times New Roman" w:hAnsi="Times New Roman"/>
          <w:sz w:val="24"/>
          <w:szCs w:val="24"/>
        </w:rPr>
        <w:t xml:space="preserve">, kétszakosság esetén </w:t>
      </w:r>
      <w:r>
        <w:rPr>
          <w:rFonts w:cs="Times New Roman" w:ascii="Times New Roman" w:hAnsi="Times New Roman"/>
          <w:b/>
          <w:sz w:val="24"/>
          <w:szCs w:val="24"/>
        </w:rPr>
        <w:t>3x2,</w:t>
      </w:r>
      <w:r>
        <w:rPr>
          <w:rFonts w:cs="Times New Roman" w:ascii="Times New Roman" w:hAnsi="Times New Roman"/>
          <w:sz w:val="24"/>
          <w:szCs w:val="24"/>
        </w:rPr>
        <w:t xml:space="preserve"> egyszakosság esetén </w:t>
      </w:r>
      <w:r>
        <w:rPr>
          <w:rFonts w:cs="Times New Roman" w:ascii="Times New Roman" w:hAnsi="Times New Roman"/>
          <w:b/>
          <w:sz w:val="24"/>
          <w:szCs w:val="24"/>
        </w:rPr>
        <w:t>2x2</w:t>
      </w:r>
      <w:r>
        <w:rPr>
          <w:rFonts w:cs="Times New Roman" w:ascii="Times New Roman" w:hAnsi="Times New Roman"/>
          <w:sz w:val="24"/>
          <w:szCs w:val="24"/>
        </w:rPr>
        <w:t xml:space="preserve"> kredit értékű kísérő szeminárium, 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dit értékű portfólió készítése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10 kredites</w:t>
      </w:r>
      <w:r>
        <w:rPr>
          <w:rFonts w:cs="Times New Roman" w:ascii="Times New Roman" w:hAnsi="Times New Roman"/>
          <w:sz w:val="24"/>
          <w:szCs w:val="24"/>
        </w:rPr>
        <w:t xml:space="preserve"> gyakorlat az alábbiak szerint teljesítendő: 6 kredit értékű intézményi gyakorlat (melynek keretében </w:t>
      </w:r>
      <w:r>
        <w:rPr>
          <w:rFonts w:cs="Times New Roman" w:ascii="Times New Roman" w:hAnsi="Times New Roman"/>
          <w:b/>
          <w:sz w:val="24"/>
          <w:szCs w:val="24"/>
        </w:rPr>
        <w:t>5 óra megtartása kötelező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x1</w:t>
      </w:r>
      <w:r>
        <w:rPr>
          <w:rFonts w:cs="Times New Roman" w:ascii="Times New Roman" w:hAnsi="Times New Roman"/>
          <w:sz w:val="24"/>
          <w:szCs w:val="24"/>
        </w:rPr>
        <w:t xml:space="preserve"> kredit értékű kísérő szeminárium,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kredit értékű portfólió készítése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 gyakorlatot a hallgató </w:t>
      </w:r>
      <w:r>
        <w:rPr>
          <w:rFonts w:cs="Times New Roman" w:ascii="Times New Roman" w:hAnsi="Times New Roman"/>
          <w:b/>
          <w:sz w:val="24"/>
          <w:szCs w:val="24"/>
        </w:rPr>
        <w:t>csak a PTE gyakorló- vagy partneriskolájában</w:t>
      </w:r>
      <w:r>
        <w:rPr>
          <w:rFonts w:cs="Times New Roman" w:ascii="Times New Roman" w:hAnsi="Times New Roman"/>
          <w:sz w:val="24"/>
          <w:szCs w:val="24"/>
        </w:rPr>
        <w:t xml:space="preserve">, gyakorlatvezető mentor támogatásával teljesítheti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z egyéni (összefüggő szakmai) gyakorlat minősítés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éni (összefüggő szakmai) gyakorlat minősítése az alábbi teljesítéshez kapcsolódó (egyenlő súllyal szereplő) rész-érdemjegyek összesített, átlagolt, kerekített érdemjegye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z intézmény valamennyi tevékenységterületéhez kapcsolódó hospitálás, és annak dokumentálása, elemzése,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z első szakképzettséghez kapcsolt tanítási/tanulássegítési feladatok elvégzése, dokumentálása, (ön)reflektív elemzése,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második szakképzettséghez kapcsolt tanítási/tanulássegítési feladatok elvégzése, dokumentálása, elemzése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tanítási órán kívüli iskolai feladatok ellátása, dokumentálása, (ön)reflektív elemzése,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 kísérő szemináriumok feladatainak teljesítése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)-d) pontban foglaltak teljesítésének értékelője a gyakorlatvezető mentor, az e) pont értékelői a gyakorlatvezető oktatók (a kísérő szemináriumok oktatói). Az egyéni (összefüggő szakmai) gyakorlat értékeléséhez a kari ütemtervben meghatározott határidőig meg kell küldeni a köznevelési intézményből a TK kari koordinátorának az értékelésről kiállított jegyzőkönyvet, annak érdekében, hogy az érdemjegyet a TR-en keresztül rögzíthess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gyéni összefüggő szakmai gyakorlatról további információk a TK kari koordinátortól kaphatók ügyfélfogadási időben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Készült a PKK 24/2009. (XI. 17.) számú határozatával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fogadott, Bohonya Réka kari koordinátor által összeállított</w:t>
      </w:r>
      <w:r>
        <w:rPr>
          <w:rFonts w:cs="Times New Roman" w:ascii="Times New Roman" w:hAnsi="Times New Roman"/>
          <w:i/>
          <w:sz w:val="20"/>
          <w:szCs w:val="20"/>
        </w:rPr>
        <w:t xml:space="preserve">  Szakmai gyakorlatok a tanári mesterképzésben </w:t>
      </w:r>
      <w:r>
        <w:rPr>
          <w:rFonts w:cs="Times New Roman" w:ascii="Times New Roman" w:hAnsi="Times New Roman"/>
          <w:sz w:val="20"/>
          <w:szCs w:val="20"/>
        </w:rPr>
        <w:t>című tájékoztató alapján, melyet a TK Tanácsa 45/2016. (11. 28.) számú határozatával módosítot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JegyzetszvegChar">
    <w:name w:val="Jegyzetszöveg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7:00Z</dcterms:created>
  <dc:creator>Szendiné Faragó Adrienne</dc:creator>
  <dc:description/>
  <cp:keywords/>
  <dc:language>en-US</dc:language>
  <cp:lastModifiedBy>Marosi Gyöngyi</cp:lastModifiedBy>
  <cp:lastPrinted>2009-10-21T16:40:00Z</cp:lastPrinted>
  <dcterms:modified xsi:type="dcterms:W3CDTF">2017-11-27T12:55:00Z</dcterms:modified>
  <cp:revision>5</cp:revision>
  <dc:subject/>
  <dc:title>SZAKMAI GYAKORLAT A TANÁRI MESTERKÉPZÉSBEN</dc:title>
</cp:coreProperties>
</file>