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6"/>
        <w:rPr/>
      </w:pPr>
      <w:r>
        <w:rPr>
          <w:b w:val="false"/>
        </w:rPr>
        <w:t>Pécsi Tudományegyetem Bölcsészettudományi kar Interdiszciplináris doktori iskola, néprajz- És kulturális antropológia tudományok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1197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016635"/>
                                  <wp:effectExtent l="0" t="0" r="0" b="0"/>
                                  <wp:docPr id="2" name="ci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6.4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635" cy="1016635"/>
                            <wp:effectExtent l="0" t="0" r="0" b="0"/>
                            <wp:docPr id="3" name="cim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60325</wp:posOffset>
            </wp:positionV>
            <wp:extent cx="990600" cy="45593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" name="PNEKAT fek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NEKAT feke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</w:r>
      <w:r>
        <w:rPr/>
        <w:t>7624 Pécs, Rókus u. 2</w:t>
      </w:r>
    </w:p>
    <w:p>
      <w:pPr>
        <w:pStyle w:val="Normal"/>
        <w:rPr/>
      </w:pPr>
      <w:r>
        <w:rPr/>
        <w:tab/>
        <w:tab/>
        <w:tab/>
        <w:t>T: 72/503-600 (23500) Fax: 72/503-600 (23500)</w:t>
      </w:r>
    </w:p>
    <w:p>
      <w:pPr>
        <w:pStyle w:val="Normal"/>
        <w:rPr>
          <w:sz w:val="24"/>
        </w:rPr>
      </w:pPr>
      <w:r>
        <w:rPr/>
        <w:tab/>
        <w:tab/>
        <w:tab/>
        <w:t>Email: pnekat@pte.h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ÁJÉKOZTATÓ A </w:t>
      </w:r>
      <w:r>
        <w:rPr>
          <w:b/>
          <w:bCs/>
          <w:color w:val="000000"/>
          <w:sz w:val="24"/>
          <w:szCs w:val="24"/>
        </w:rPr>
        <w:t>DOKTORI FÉLÉV PROGRAMJÁRÓL, HALLGATÓI FELADATOK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3–2024 ŐSZI SZEMESZ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ÓRÁK, ESEMÉNYEK IDŐPONTJAI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szept. 21. csütörtök 14.00 – előadás (DNPN0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Gergely Krisztián (ELKH BTK Történettudományi Intézet, tudományos főmunkatárs): </w:t>
      </w:r>
      <w:r>
        <w:rPr>
          <w:i/>
          <w:iCs/>
          <w:sz w:val="24"/>
          <w:szCs w:val="24"/>
        </w:rPr>
        <w:t>cím késő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okt. 12. csütörtök 14.00 – előadás (DNPN0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gvári András (ELKH Közgazdaság- és Regionális Tudományi Kutatóközpont, Regionális Kutatások Intézete, tudományos munkatárs): </w:t>
      </w:r>
      <w:r>
        <w:rPr>
          <w:i/>
          <w:iCs/>
          <w:sz w:val="24"/>
          <w:szCs w:val="24"/>
        </w:rPr>
        <w:t>cím késő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nov. 16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>csütörtök 14.00 – előadás (DNPN0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cze Orsolya (PTE BTK </w:t>
      </w:r>
      <w:hyperlink r:id="rId5">
        <w:r>
          <w:rPr>
            <w:rStyle w:val="InternetLink"/>
            <w:sz w:val="24"/>
            <w:szCs w:val="24"/>
          </w:rPr>
          <w:t>Szociál- és Szervezetpszichológia Tanszék</w:t>
        </w:r>
      </w:hyperlink>
      <w:r>
        <w:rPr>
          <w:sz w:val="24"/>
          <w:szCs w:val="24"/>
        </w:rPr>
        <w:t xml:space="preserve">, tanszékvezető): </w:t>
      </w:r>
      <w:r>
        <w:rPr>
          <w:i/>
          <w:iCs/>
          <w:sz w:val="24"/>
          <w:szCs w:val="24"/>
        </w:rPr>
        <w:t>cím késő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3. nov. 30–dec. 1. csütörtök 11.00, péntek 9.0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hD hallgatói beszámolók </w:t>
      </w:r>
      <w:r>
        <w:rPr>
          <w:b/>
          <w:color w:val="000000"/>
          <w:sz w:val="24"/>
          <w:szCs w:val="24"/>
        </w:rPr>
        <w:t>(</w:t>
      </w:r>
      <w:r>
        <w:rPr>
          <w:b/>
          <w:bCs/>
          <w:color w:val="333333"/>
          <w:sz w:val="24"/>
          <w:szCs w:val="24"/>
          <w:lang w:eastAsia="en-US"/>
        </w:rPr>
        <w:t xml:space="preserve">DNPN0102, DNPN0106, </w:t>
      </w:r>
      <w:r>
        <w:rPr>
          <w:b/>
          <w:bCs/>
          <w:sz w:val="24"/>
          <w:szCs w:val="24"/>
        </w:rPr>
        <w:t>DNPN0606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23. dec. 8–9. péntek–szombat – előadások (DDAN01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sadalomtudományi kutatások interdiszciplináris dimenziói </w:t>
      </w:r>
      <w:r>
        <w:rPr>
          <w:i/>
          <w:sz w:val="24"/>
          <w:szCs w:val="24"/>
        </w:rPr>
        <w:t xml:space="preserve">(csak elsőéveseknek, illetve azoknak a másodéveseknek, akik tavaly nem teljesítették!). </w:t>
      </w:r>
      <w:r>
        <w:rPr>
          <w:sz w:val="24"/>
          <w:szCs w:val="24"/>
        </w:rPr>
        <w:t>A kurzus programját és a teljesítéssel kapcsolatos információkat az Interdiszciplináris Doktori Iskola titkára fogja küld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élévben várhatóan két PhD védésre és két műhelyvitára is sor fog kerülni, amelyek időpontjáról később fogunk értesítést küldeni. Az előadásokon, a hallgatói beszámolókon, illetve legalább az egyik védésen/műhelyvitán a kutatási és képzési szakaszban résztvevőknek </w:t>
      </w:r>
      <w:r>
        <w:rPr>
          <w:color w:val="000000"/>
          <w:sz w:val="24"/>
          <w:szCs w:val="24"/>
          <w:u w:val="single"/>
        </w:rPr>
        <w:t>kötelező a részvét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URZUSOK ÉS TELJESÍTÉSE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  <w:u w:val="single"/>
          <w:lang w:eastAsia="en-US"/>
        </w:rPr>
        <w:t>A képzési és kutatási szakasz (1–2. évfolyam)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105</w:t>
      </w:r>
      <w:r>
        <w:rPr>
          <w:iCs/>
          <w:color w:val="000000"/>
          <w:sz w:val="24"/>
          <w:szCs w:val="24"/>
        </w:rPr>
        <w:t xml:space="preserve">  </w:t>
      </w:r>
      <w:r>
        <w:rPr>
          <w:b/>
          <w:iCs/>
          <w:color w:val="000000"/>
          <w:sz w:val="24"/>
          <w:szCs w:val="24"/>
        </w:rPr>
        <w:t>Mentalitás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mindenki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z ún. „alapvizsga” tárgya ebben a félévben: Mentalitás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izsgáztató(k): Balatonyi Judi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  <w:r>
        <w:rPr>
          <w:iCs/>
          <w:color w:val="000000"/>
          <w:sz w:val="24"/>
          <w:szCs w:val="24"/>
        </w:rPr>
        <w:t xml:space="preserve">szóbeli vizsga a megadott olvasmányok alapján. Az olvasmánylistát a tájékoztatóhoz csatoljuk, </w:t>
      </w:r>
      <w:r>
        <w:rPr>
          <w:sz w:val="24"/>
          <w:szCs w:val="24"/>
        </w:rPr>
        <w:t>a vizsgaidőpont a vizsgaidőszak előtti napokban jelenik meg a Neptunban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2</w:t>
      </w:r>
      <w:r>
        <w:rPr>
          <w:b/>
          <w:color w:val="000000"/>
          <w:sz w:val="24"/>
          <w:szCs w:val="24"/>
        </w:rPr>
        <w:t xml:space="preserve">  Kutatástól a disszertációig 1. (elsőévese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llgatói beszámol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lásd: </w:t>
      </w:r>
      <w:hyperlink r:id="rId6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sz w:val="24"/>
          <w:szCs w:val="24"/>
        </w:rPr>
        <w:t>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A hallgató a saját kutatási témájához kapcsolódó szakirodalmat, a téma kutatástörténetét dolgozza fel és mutatja be szóbeli előadás formájában. A feldolgozott szakirodalom listáját és az előadás vázlatát az előadás előtt egy héttel előre megküldi a tudományos titkárnak, aki szétküldi minden oktatónak és hallgatónak. A megvitatásban kötelezően részt vesznek a doktoranduszok is, akik az előre megküldött anyagból felkészülnek a vitára.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eastAsia="en-US"/>
        </w:rPr>
      </w:pPr>
      <w:r>
        <w:rPr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6</w:t>
      </w:r>
      <w:r>
        <w:rPr>
          <w:b/>
          <w:color w:val="000000"/>
          <w:sz w:val="24"/>
          <w:szCs w:val="24"/>
        </w:rPr>
        <w:t xml:space="preserve"> Kutatástól a disszertációig 3. (másodévesek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gatói beszámol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lásd: </w:t>
      </w:r>
      <w:hyperlink r:id="rId7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sz w:val="24"/>
          <w:szCs w:val="24"/>
        </w:rPr>
        <w:t>):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A hallgató a saját kutatása kapcsán felmerült módszertani kérdésekről, problémákról tart előadást, a kérdéseket a szakirodalomra reflektálva fogalmazza meg. A beszámoló célja, hogy a doktorandusz mind a saját, mind a doktori program többi hallgatója számára releváns módon értelmezzen egy szabadon választott kutatásmódszertani problémát, annak lehetséges megoldási kísérleteivel, etikai kérdéseivel, kutatástörténetével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A hallgató az előadás vázlatát az előadás előtt egy héttel előre megküldi a tudományos titkárnak, aki szétküldi minden oktatónak és hallgatónak.</w:t>
      </w:r>
    </w:p>
    <w:p>
      <w:pPr>
        <w:pStyle w:val="Normal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extAlignment w:val="baseline"/>
        <w:rPr/>
      </w:pPr>
      <w:r>
        <w:rPr>
          <w:b/>
          <w:sz w:val="24"/>
          <w:szCs w:val="24"/>
          <w:u w:val="single"/>
        </w:rPr>
        <w:t>A hallgatói beszámolók célja mindkét kurzus esetében kett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) a hallgatók vitakultúrájának fejlesztése; b) a műhelymunkában való részvétel, a kritikák, kérdések és vélemények megfogalmazása révén az írásmű színvonalának emelése. A vitában való részvétel a hallgatók számára kötelező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órai feladatok teljesítése 60 perc</w:t>
      </w:r>
      <w:r>
        <w:rPr>
          <w:sz w:val="24"/>
          <w:szCs w:val="24"/>
        </w:rPr>
        <w:t xml:space="preserve">, tehát a hallgató egy órás előadást tart az adott problémáról, feladatról. A beszámolót vita követi. </w:t>
      </w:r>
      <w:r>
        <w:rPr>
          <w:sz w:val="24"/>
          <w:szCs w:val="24"/>
          <w:u w:val="single"/>
        </w:rPr>
        <w:t xml:space="preserve">A kurzus teljesítésének feltétele a hallgatói aktivitás, a beszámolók kritikai értékelése, hozzászólás, véleménynyilvánítás. </w:t>
      </w:r>
      <w:r>
        <w:rPr>
          <w:sz w:val="24"/>
          <w:szCs w:val="24"/>
        </w:rPr>
        <w:t>A doktorandusz munkájának értékelését a félév során teljesített beszámoló és a műhelymunkán való aktív és konstruktív részvétel együttesen adja. A doktorandusz munkájának értékelését a doktori program oktatói végzik 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301 Kutatás 1. (elsőévesek) és DNPN0303 Kutatás 3. (másodévesek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>Kutatás</w:t>
      </w:r>
      <w:r>
        <w:rPr>
          <w:color w:val="000000"/>
          <w:sz w:val="24"/>
          <w:szCs w:val="24"/>
        </w:rPr>
        <w:t xml:space="preserve"> kurzu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</w:t>
      </w:r>
      <w:r>
        <w:rPr>
          <w:color w:val="000000"/>
          <w:sz w:val="24"/>
          <w:szCs w:val="24"/>
        </w:rPr>
        <w:t>: Minden hallgató számára minden félévben kötelező egy szakmai konferencián való részvétel (akár előadóként, akár hallgatóként), és egy rövid, értékelő beszámoló írása a konferenciáról. A beszámol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201 Konzultáció 1. (elsőévesek) DNPN0203 Konzultáció 3. (másodévesek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 xml:space="preserve">Konzultáció </w:t>
      </w:r>
      <w:r>
        <w:rPr>
          <w:color w:val="000000"/>
          <w:sz w:val="24"/>
          <w:szCs w:val="24"/>
        </w:rPr>
        <w:t>kurzu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den hallgató számára minden félév végére kötelező feladat recenzió írása egy, a témájukhoz közel álló, 5 évnél nem régebbi idegen nyelvű könyvről. Terjedelem: minimum 10.000 leütés. A recenzi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utatási és disszertációs szakasz (3–4. évfolyam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 kurzusok teljesítésének feltételeit lásd: http://www.idi.btk.pte.hu/neprajz-es-kulturalis-antropologia-kepzesi-terv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1</w:t>
      </w:r>
      <w:r>
        <w:rPr>
          <w:sz w:val="24"/>
          <w:szCs w:val="24"/>
        </w:rPr>
        <w:t xml:space="preserve"> Konzultáció 5. (harmadévesekne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3</w:t>
      </w:r>
      <w:r>
        <w:rPr>
          <w:sz w:val="24"/>
          <w:szCs w:val="24"/>
        </w:rPr>
        <w:t xml:space="preserve"> Konzultáció 7. (negyedévesekne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NPN0606 </w:t>
      </w:r>
      <w:r>
        <w:rPr>
          <w:sz w:val="24"/>
          <w:szCs w:val="24"/>
        </w:rPr>
        <w:t>Prezentáció (a 7. – vagy akinél elmaradt, a 8. – félévüket végzőkne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x vizsga utáni félévben levőkn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NPN0401 </w:t>
      </w:r>
      <w:r>
        <w:rPr>
          <w:sz w:val="24"/>
          <w:szCs w:val="24"/>
        </w:rPr>
        <w:t>Komplex vizsga utáni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den félévben meghirdetett, és a képzés 8 féléve során bármikor elvégezhető, de a kutatási és disszertációs szakaszra ajánlott kurzuso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teljesítésük feltételeit lásd: http://www.idi.btk.pte.hu/neprajz-es-kulturalis-antropologia-kepzesi-terv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1</w:t>
      </w:r>
      <w:r>
        <w:rPr>
          <w:sz w:val="24"/>
          <w:szCs w:val="24"/>
        </w:rPr>
        <w:t xml:space="preserve"> Oktatás/kutatási gyakorl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2</w:t>
      </w:r>
      <w:r>
        <w:rPr>
          <w:sz w:val="24"/>
          <w:szCs w:val="24"/>
        </w:rPr>
        <w:t> Konferen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3</w:t>
      </w:r>
      <w:r>
        <w:rPr>
          <w:sz w:val="24"/>
          <w:szCs w:val="24"/>
        </w:rPr>
        <w:t xml:space="preserve"> Publikáció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4</w:t>
      </w:r>
      <w:r>
        <w:rPr>
          <w:sz w:val="24"/>
          <w:szCs w:val="24"/>
        </w:rPr>
        <w:t xml:space="preserve"> Konferencia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5</w:t>
      </w:r>
      <w:r>
        <w:rPr>
          <w:sz w:val="24"/>
          <w:szCs w:val="24"/>
        </w:rPr>
        <w:t xml:space="preserve"> Publikáció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yomatékosan kérünk mindenkit, hogy alaposan olvassa el a doktori képzés menetéről szóló tájékoztatónkat az alábbi linken: </w:t>
      </w:r>
      <w:hyperlink r:id="rId8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Vargyas Gábor, a doktori program vezető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IDI, Néprajz –és Kulturális Antropológia Tudományok D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cs, 2023. szeptember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24" w:firstLine="6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8" w:after="288"/>
    </w:pPr>
    <w:rPr>
      <w:sz w:val="24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btk.pte.hu/hu/taxonomy/term/111" TargetMode="External"/><Relationship Id="rId6" Type="http://schemas.openxmlformats.org/officeDocument/2006/relationships/hyperlink" Target="http://neprajz.btk.pte.hu/hu/tartalom/kepzesrol_tanterv" TargetMode="External"/><Relationship Id="rId7" Type="http://schemas.openxmlformats.org/officeDocument/2006/relationships/hyperlink" Target="http://neprajz.btk.pte.hu/hu/tartalom/kepzesrol_tanterv" TargetMode="External"/><Relationship Id="rId8" Type="http://schemas.openxmlformats.org/officeDocument/2006/relationships/hyperlink" Target="http://neprajz.btk.pte.hu/hu/tartalom/kepzesrol_tanter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6:00Z</dcterms:created>
  <dc:creator>Eszter</dc:creator>
  <dc:description/>
  <cp:keywords/>
  <dc:language>en-US</dc:language>
  <cp:lastModifiedBy>Dr. Hesz Ágnes Márta</cp:lastModifiedBy>
  <cp:lastPrinted>2012-03-20T23:07:00Z</cp:lastPrinted>
  <dcterms:modified xsi:type="dcterms:W3CDTF">2023-09-01T12:45:00Z</dcterms:modified>
  <cp:revision>4</cp:revision>
  <dc:subject/>
  <dc:title>PÉCSI TUDOMÁNYEGYETEM BÖLCSÉSZETTUDOMÁNYI KAR INTERDISZCIPLINÁRIS DOKTORI ISKOLA, NÉPRAJZ ÉS KULTURÁLIS ANTROPOLÓGIA TUDOMÁNYOK PROGRAM</dc:title>
</cp:coreProperties>
</file>