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6"/>
        <w:rPr>
          <w:b w:val="false"/>
          <w:b w:val="false"/>
        </w:rPr>
      </w:pPr>
      <w:r>
        <w:rPr>
          <w:b w:val="false"/>
        </w:rPr>
        <w:t xml:space="preserve">Pécsi Tudományegyetem Bölcsészet- és Társadalomtudományi k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81280</wp:posOffset>
                </wp:positionV>
                <wp:extent cx="119761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7270" cy="10172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-6.4pt;mso-position-vertical-relative:text;margin-left:0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7270" cy="10172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24" w:firstLine="6"/>
        <w:rPr/>
      </w:pPr>
      <w:r>
        <w:rPr>
          <w:b w:val="false"/>
        </w:rPr>
        <w:t>Interdiszciplináris doktori iskola</w:t>
      </w:r>
    </w:p>
    <w:p>
      <w:pPr>
        <w:pStyle w:val="Heading2"/>
        <w:ind w:left="2124" w:firstLine="6"/>
        <w:rPr>
          <w:b w:val="false"/>
          <w:b w:val="false"/>
        </w:rPr>
      </w:pPr>
      <w:r>
        <w:rPr>
          <w:b w:val="false"/>
        </w:rPr>
        <w:t>néprajz – kulturális antropológia program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4895</wp:posOffset>
            </wp:positionH>
            <wp:positionV relativeFrom="paragraph">
              <wp:posOffset>60325</wp:posOffset>
            </wp:positionV>
            <wp:extent cx="990600" cy="455930"/>
            <wp:effectExtent l="0" t="0" r="0" b="0"/>
            <wp:wrapTight wrapText="bothSides">
              <wp:wrapPolygon edited="0">
                <wp:start x="-121" y="0"/>
                <wp:lineTo x="-121" y="21331"/>
                <wp:lineTo x="21600" y="21331"/>
                <wp:lineTo x="21600" y="0"/>
                <wp:lineTo x="-12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ab/>
        <w:tab/>
        <w:tab/>
      </w:r>
      <w:r>
        <w:rPr/>
        <w:t>7624 Pécs, Rókus u. 2</w:t>
      </w:r>
    </w:p>
    <w:p>
      <w:pPr>
        <w:pStyle w:val="Normal"/>
        <w:rPr/>
      </w:pPr>
      <w:r>
        <w:rPr/>
        <w:tab/>
        <w:tab/>
        <w:tab/>
        <w:t>T: 72/503-600 (23500) Fax: 72/503-600 (23500)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>Email: pnekat@pte.hu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ÁJÉKOZTATÓ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TORI FÉLÉV PROGRAMJÁRÓL, HALLGATÓI FELADATOK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4–2025 TAVASZI SZEMESZT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ÓRÁK, ESEMÉNYEK IDŐPONTJAI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25. február 27. </w:t>
      </w:r>
      <w:r>
        <w:rPr>
          <w:b/>
          <w:bCs/>
          <w:sz w:val="24"/>
          <w:szCs w:val="24"/>
        </w:rPr>
        <w:t>csütörtök 14 óra – előadás (DNPN0103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yimesi Réka (PTE BTK, Történettudományi Intézet, Újkortörténeti Tanszék): A történeti demográfia forrásai, módszerei - egy adatbázisépítés folyamata és eredménye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25. március 27. </w:t>
      </w:r>
      <w:r>
        <w:rPr>
          <w:b/>
          <w:bCs/>
          <w:sz w:val="24"/>
          <w:szCs w:val="24"/>
        </w:rPr>
        <w:t>csütörtök 14 óra – előadás (DNPN0103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dácsy József (PTE BTK, TKI, Közösségi és Szociális Tanulmányok Tanszék) Az Anonim Alkoholisták közösségének etnográfiai vizsgála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25. április 3. </w:t>
      </w:r>
      <w:r>
        <w:rPr>
          <w:b/>
          <w:bCs/>
          <w:sz w:val="24"/>
          <w:szCs w:val="24"/>
        </w:rPr>
        <w:t>csütörtök 14 óra – előadás (DNPN0103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Kotics József (Miskolci Egyetem, </w:t>
      </w:r>
      <w:r>
        <w:rPr>
          <w:rFonts w:cs="Times New Roman" w:ascii="Times New Roman" w:hAnsi="Times New Roman"/>
          <w:color w:val="000000"/>
          <w:sz w:val="24"/>
          <w:szCs w:val="24"/>
        </w:rPr>
        <w:t>Alkalmazott Társadalomtudományok Intézete</w:t>
      </w:r>
      <w:r>
        <w:rPr>
          <w:sz w:val="24"/>
          <w:szCs w:val="24"/>
        </w:rPr>
        <w:t xml:space="preserve">): </w:t>
      </w:r>
      <w:r>
        <w:rPr>
          <w:rFonts w:cs="Times New Roman" w:ascii="Times New Roman" w:hAnsi="Times New Roman"/>
          <w:color w:val="000000"/>
          <w:sz w:val="24"/>
          <w:szCs w:val="24"/>
        </w:rPr>
        <w:t>Az etnikailag homogén (roma) általános iskola mint jelenség és értelmezési keret. Egy antropológiai vizsgálat eredménye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25. május 8. </w:t>
      </w:r>
      <w:r>
        <w:rPr>
          <w:b/>
          <w:bCs/>
          <w:sz w:val="24"/>
          <w:szCs w:val="24"/>
        </w:rPr>
        <w:t xml:space="preserve">csütörtök 10 óra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hD hallgatói beszámolók </w:t>
      </w:r>
      <w:r>
        <w:rPr>
          <w:b/>
          <w:color w:val="000000"/>
          <w:sz w:val="24"/>
          <w:szCs w:val="24"/>
        </w:rPr>
        <w:t>(</w:t>
      </w:r>
      <w:r>
        <w:rPr>
          <w:b/>
          <w:bCs/>
          <w:color w:val="333333"/>
          <w:sz w:val="24"/>
          <w:szCs w:val="24"/>
          <w:lang w:eastAsia="en-US"/>
        </w:rPr>
        <w:t>DNPN0104, DNPN0108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entáció (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en-US"/>
        </w:rPr>
        <w:t>DNPN0406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fenti alkalmakon az első és másodéveseknek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ötelező a személyes részvétel</w:t>
      </w:r>
      <w:r>
        <w:rPr>
          <w:rFonts w:cs="Times New Roman" w:ascii="Times New Roman" w:hAnsi="Times New Roman"/>
          <w:color w:val="000000"/>
          <w:sz w:val="24"/>
          <w:szCs w:val="24"/>
        </w:rPr>
        <w:t>. A félévben sor fog kerülni három doktori védésre és két műhelyvitára is (ezek időpontja később lesz kijelölve). Az első és második évfolyamos hallgatóknak ezek közül legalább egy alkalmon kötelező a részvét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oktori védése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. február 21. péntek 11.0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logh Pál Géza: </w:t>
      </w:r>
      <w:r>
        <w:rPr>
          <w:i/>
          <w:sz w:val="24"/>
          <w:szCs w:val="24"/>
        </w:rPr>
        <w:t>„A kortárs magyarországi kisüzemi sajtkészítés néprajzi – antropológiai vizsgálata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. március 20. csütörtök 13.0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ngel Márk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‘Who is for us now, or who we are for?’ Values and Moral Commitments Among Hungarian Automotive Worker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. március 28. péntek 13.00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hér Viktor: 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ugoszlávia-reprezentációk és megemlékezési szertartások Szabadkán„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URZUSOK ÉS TELJESÍTÉSEK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eastAsia="en-US"/>
        </w:rPr>
        <w:t>A képzési és kutatási szakasz (1–2. évfolyam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NPN0103 </w:t>
      </w:r>
      <w:r>
        <w:rPr>
          <w:bCs/>
          <w:color w:val="000000"/>
          <w:sz w:val="24"/>
          <w:szCs w:val="24"/>
        </w:rPr>
        <w:t>Életmód</w:t>
      </w:r>
      <w:r>
        <w:rPr>
          <w:b/>
          <w:color w:val="000000"/>
          <w:sz w:val="24"/>
          <w:szCs w:val="24"/>
        </w:rPr>
        <w:t xml:space="preserve"> (1–2. évfolyam)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z ún. „alapvizsga” tárgya ebben a félévben: életmód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Vizsgáztatók: Máté Gábor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eljesítés módja: </w:t>
      </w:r>
      <w:r>
        <w:rPr>
          <w:iCs/>
          <w:color w:val="000000"/>
          <w:sz w:val="24"/>
          <w:szCs w:val="24"/>
        </w:rPr>
        <w:t>dolgozat (terjedelem: 20.000 leütés). A dolgozattal kapcsolatos esetleges kérdésekkel Máté Gábort keressétek (</w:t>
      </w:r>
      <w:hyperlink r:id="rId5">
        <w:r>
          <w:rPr>
            <w:rStyle w:val="InternetLink"/>
            <w:iCs/>
            <w:sz w:val="24"/>
            <w:szCs w:val="24"/>
          </w:rPr>
          <w:t>mategab@gmail.com</w:t>
        </w:r>
      </w:hyperlink>
      <w:r>
        <w:rPr>
          <w:iCs/>
          <w:color w:val="000000"/>
          <w:sz w:val="24"/>
          <w:szCs w:val="24"/>
        </w:rPr>
        <w:t>). Az olvasmánylistát a tájékoztatóhoz csatolju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en-US"/>
        </w:rPr>
        <w:t>DNPN010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 Kutatástól a disszertációig 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elsőévese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eljesítés módj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llgatói beszámoló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lásd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prajz.btk.pte.hu/hu/tartalom/kepzesrol_tanterv</w:t>
        </w:r>
      </w:hyperlink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 hallgató beszámol kutatásának előmeneteléről, részeredményeiről, problémáiról. A hallgató az előadás vázlatát az előadás előtt egy héttel előre megküldi a tudományos titkárnak, aki szétküldi minden oktatónak és hallgatónak. Kérjük, a feladattal kapcsolatos kérdésekkel mindenki forduljon a konzulenséhe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en-US"/>
        </w:rPr>
        <w:t>DNPN010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Kutatástól a disszertációig 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másodévese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eljesítés módj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gatói beszámol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lásd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prajz.btk.pte.hu/hu/tartalom/kepzesrol_tanterv</w:t>
        </w:r>
      </w:hyperlink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Egy, a disszertáció témájából írt tanulmány vagy a disszertáció egy fejezetének bemutatása és megvitatása. A tanulmány lehet megjelent vagy megjelenés alatt álló, vagy kifejezetten erre az alkalomra írt tanulmány. A prezentálandó szöveget a hallgató a konzulenssel együtt választja ki. A szöveget a doktorandusz az előadása előtt két héttel eljuttatja a tudományos titkárnak, aki szétküldi minden oktatónak és hallgatónak. Az órán a doktorandusz bemutatja és vitára bocsátja a tanulmányt/fejezetet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hallgatói beszámolók célja mindkét kurzus esetében kettő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) a hallgatók vitakultúrájának fejlesztése; b) a műhelymunkában való részvétel, a kritikák, kérdések és vélemények megfogalmazása révén az írásmű színvonalának emelése. A vitában való részvétel a hallgatók számára kötelez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z órai feladatok teljesítése 60 perc</w:t>
      </w:r>
      <w:r>
        <w:rPr>
          <w:rFonts w:cs="Times New Roman" w:ascii="Times New Roman" w:hAnsi="Times New Roman"/>
          <w:sz w:val="24"/>
          <w:szCs w:val="24"/>
        </w:rPr>
        <w:t xml:space="preserve">, tehát a hallgató egy órás előadást tart az adott problémáról, feladatról. A beszámolót vita követi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 kurzus teljesítésének feltétele a hallgatói aktivitás, a beszámolók kritikai értékelése, hozzászólás, véleménynyilvánítás. </w:t>
      </w:r>
      <w:r>
        <w:rPr>
          <w:rFonts w:cs="Times New Roman" w:ascii="Times New Roman" w:hAnsi="Times New Roman"/>
          <w:sz w:val="24"/>
          <w:szCs w:val="24"/>
        </w:rPr>
        <w:t>A doktorandusz munkájának értékelését a félév során teljesített beszámoló és a műhelymunkán való aktív és konstruktív részvétel együttesen adja. A doktorandusz munkájának értékelését a doktori program oktatói végzik e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DNPN0302 Kutatás 2. (elsőévesek) és DNPN0304 Kutatás 4. (másodévesek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félév során minden hallgatónak fel kell vennie a soron következő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utatá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urzus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zeti és értékeli: a doktorandusz konzulen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ljesítés módja</w:t>
      </w:r>
      <w:r>
        <w:rPr>
          <w:rFonts w:cs="Times New Roman" w:ascii="Times New Roman" w:hAnsi="Times New Roman"/>
          <w:color w:val="000000"/>
          <w:sz w:val="24"/>
          <w:szCs w:val="24"/>
        </w:rPr>
        <w:t>: Minden hallgató számára minden félévben kötelező egy szakmai konferencián való részvétel (akár előadóként, akár hallgatóként), és egy rövid, értékelő beszámoló írása a konferenciáról. A beszámolót a hallgató konzulense értéke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kurzus további feladatait, illetve teljesítését a konzulens határozza meg, és ő is értékel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DNPN0202 Konzultáció 2. (elsőévesek) és DNPN0204 Konzultáció 4. (másodévesek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félév során minden hallgatónak fel kell vennie a soron következő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onzultáció </w:t>
      </w:r>
      <w:r>
        <w:rPr>
          <w:rFonts w:cs="Times New Roman" w:ascii="Times New Roman" w:hAnsi="Times New Roman"/>
          <w:color w:val="000000"/>
          <w:sz w:val="24"/>
          <w:szCs w:val="24"/>
        </w:rPr>
        <w:t>kurzus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zeti és értékeli: a doktorandusz konzulen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ljesítés módj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den hallgató számára minden félév végére kötelező feladat recenzió írása egy, a témájukhoz közel álló, 5 évnél nem régebbi idegen nyelvű könyvről. Terjedelem: minimum 10.000 leütés. A recenziót a hallgató konzulense értékel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urzus további feladatait, illetve teljesítését a konzulens határozza meg, és ő is értékel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 kutatási és disszertációs szakasz (3–4. évfolyam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 kurzusok teljesítésének feltételeit lásd: http://www.idi.btk.pte.hu/neprajz-es-kulturalis-antropologia-kepzesi-terv)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en-US"/>
        </w:rPr>
        <w:t>DNPN050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Konzultáció 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(3. évfolya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en-US"/>
        </w:rPr>
        <w:t>DNPN050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Konzultáció 8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(4. évfolyam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en-US"/>
        </w:rPr>
        <w:t xml:space="preserve">DNPN0406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Prezentáció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4. évfolyam, 7. félévüket végző hallgatók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Teljesítés feltétele: 1. Egy disszertáció fejezet nyilvános bemutatása (30–45 min) és megvitatása. 2. Annotált tartalomjegyzék + a már kész fejezetek leadása. Az anyagokat két héttel a beszámoló előtt kell megküldeni a doktori titkárnak. A prezentáció sikeres teljesítése feltétele a 8. félévre történő beiratkozásnak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DNPN0701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ű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helyvit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(4. évfolyam, 8. félév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den félévben meghirdetett, és a képzés 8 féléve során bármikor elvégezhető, de a kutatási és disszertációs szakaszra ajánlott kurzusok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eljesítésük feltételeit lásd: http://www.idi.btk.pte.hu/neprajz-es-kulturalis-antropologia-kepzesi-terv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NPN0601</w:t>
      </w:r>
      <w:r>
        <w:rPr>
          <w:rFonts w:cs="Times New Roman" w:ascii="Times New Roman" w:hAnsi="Times New Roman"/>
          <w:sz w:val="24"/>
          <w:szCs w:val="24"/>
        </w:rPr>
        <w:t xml:space="preserve"> Oktatás/kutatási gyakorl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NPN0602</w:t>
      </w:r>
      <w:r>
        <w:rPr>
          <w:rFonts w:cs="Times New Roman" w:ascii="Times New Roman" w:hAnsi="Times New Roman"/>
          <w:sz w:val="24"/>
          <w:szCs w:val="24"/>
        </w:rPr>
        <w:t> Konfere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NPN0603</w:t>
      </w:r>
      <w:r>
        <w:rPr>
          <w:rFonts w:cs="Times New Roman" w:ascii="Times New Roman" w:hAnsi="Times New Roman"/>
          <w:sz w:val="24"/>
          <w:szCs w:val="24"/>
        </w:rPr>
        <w:t xml:space="preserve"> Publikáció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NPN0604</w:t>
      </w:r>
      <w:r>
        <w:rPr>
          <w:rFonts w:cs="Times New Roman" w:ascii="Times New Roman" w:hAnsi="Times New Roman"/>
          <w:sz w:val="24"/>
          <w:szCs w:val="24"/>
        </w:rPr>
        <w:t xml:space="preserve"> Konferencia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NPN0605</w:t>
      </w:r>
      <w:r>
        <w:rPr>
          <w:rFonts w:cs="Times New Roman" w:ascii="Times New Roman" w:hAnsi="Times New Roman"/>
          <w:sz w:val="24"/>
          <w:szCs w:val="24"/>
        </w:rPr>
        <w:t xml:space="preserve"> Publikáció 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yomatékosan kérünk mindenkit, hogy alaposan olvassa el a doktori képzés menetéről szóló tájékoztatónkat az alábbi linke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tk.pte.hu/hu/pecsineprajz/a-doktori-kepzesrol-tanterv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9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. Vargyas Gábor, a doktori program vezetőj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TE IDI, Néprajz –és Kulturális Antropológia Tudományok DP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écs, 2025. február 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sopotami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sopotamian;Times New Roman" w:hAnsi="Mesopotamian;Times New Roman" w:eastAsia="Times New Roman" w:cs="Mesopotami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ind w:left="2124" w:firstLine="6"/>
      <w:outlineLvl w:val="1"/>
    </w:pPr>
    <w:rPr>
      <w:rFonts w:ascii="Times New Roman" w:hAnsi="Times New Roman" w:cs="Times New Roman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pto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">
    <w:name w:val="Corps de texte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mategab@gmail.com" TargetMode="External"/><Relationship Id="rId6" Type="http://schemas.openxmlformats.org/officeDocument/2006/relationships/hyperlink" Target="http://neprajz.btk.pte.hu/hu/tartalom/kepzesrol_tanterv" TargetMode="External"/><Relationship Id="rId7" Type="http://schemas.openxmlformats.org/officeDocument/2006/relationships/hyperlink" Target="http://neprajz.btk.pte.hu/hu/tartalom/kepzesrol_tanterv" TargetMode="External"/><Relationship Id="rId8" Type="http://schemas.openxmlformats.org/officeDocument/2006/relationships/hyperlink" Target="https://btk.pte.hu/hu/pecsineprajz/a-doktori-kepzesrol-tanter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30:00Z</dcterms:created>
  <dc:creator>Vargyas Gábor</dc:creator>
  <dc:description/>
  <cp:keywords/>
  <dc:language>en-US</dc:language>
  <cp:lastModifiedBy>Dr. Hesz Ágnes Márta</cp:lastModifiedBy>
  <cp:lastPrinted>2010-09-13T10:12:00Z</cp:lastPrinted>
  <dcterms:modified xsi:type="dcterms:W3CDTF">2025-02-03T15:15:00Z</dcterms:modified>
  <cp:revision>3</cp:revision>
  <dc:subject/>
  <dc:title>PÉCSI TUDOMÁNYEGYETEM BÖLCSÉSZETTUDOMÁNYI 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06EF32DF5EE34DBED08938D812059B</vt:lpwstr>
  </property>
</Properties>
</file>