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 xml:space="preserve">University of Pécs, Faculty of Humanities and Social Sciences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BA THESIS EVALUATION FORM – SOCIAL WORK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4"/>
          <w:szCs w:val="24"/>
          <w:lang w:val="en-GB"/>
        </w:rPr>
        <w:t>Author of thesis:</w:t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suppressAutoHyphens w:val="true"/>
        <w:spacing w:lineRule="atLeast" w:line="240"/>
        <w:jc w:val="both"/>
        <w:rPr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680" w:leader="dot"/>
          <w:tab w:val="right" w:pos="9360" w:leader="dot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4"/>
          <w:szCs w:val="24"/>
          <w:lang w:val="en-GB"/>
        </w:rPr>
        <w:t>Title of thes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Name of advisor/reader (please type)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>(Please underlin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4"/>
          <w:szCs w:val="24"/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  <w:t>BASIC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>(Underline as appropriate. If the criteria below are not met, the thesis cannot be accepted and further evaluation is unnecessar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>I. Length of thesis is satisfactory/unsatisfac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 xml:space="preserve">(Main body should be at least 40,000 characters (including spaces)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 xml:space="preserve">II. The author does not plagiarize/plagiariz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(In case of plagiarism, a disciplinary proceeding is initiate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 xml:space="preserve">III. The rate of verbatim quotations is less/more than ten per c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(More than ten per cent is unacceptabl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 xml:space="preserve">IV. Essential parts of the thesis are missing/not miss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>(The thesis should include a title page, table of contents, main body, in-text references and the corresponding reference lis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 xml:space="preserve">V. Spelling and grammar is satisfactory/unsatisfactor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>(If there are frequent mistakes that impair understanding, please provide at least 20 specific example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dot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4"/>
          <w:szCs w:val="24"/>
          <w:lang w:val="en-GB"/>
        </w:rPr>
        <w:tab/>
        <w:t>(signature of advisor/rea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 xml:space="preserve">Date: </w:t>
      </w:r>
      <w:r>
        <w:rPr>
          <w:spacing w:val="-2"/>
          <w:lang w:val="en-GB"/>
        </w:rPr>
        <w:t xml:space="preserve">Pécs, </w:t>
        <w:tab/>
        <w:t>/</w:t>
        <w:tab/>
        <w:t>/2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lang w:val="en-GB"/>
        </w:rPr>
      </w:pPr>
      <w:r>
        <w:rPr>
          <w:b/>
          <w:bCs/>
          <w:spacing w:val="-2"/>
          <w:lang w:val="en-GB"/>
        </w:rPr>
        <w:t>EVALUATION SHEET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195"/>
        <w:gridCol w:w="513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Rating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Remarks (a minimum of one sentence/criterion)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/>
            </w:pPr>
            <w:r>
              <w:rPr>
                <w:b/>
                <w:bCs/>
                <w:spacing w:val="-2"/>
                <w:lang w:val="en-GB"/>
              </w:rPr>
              <w:t>I. Statement of the proble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problem is relevant in the area of social wor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Questions are formulated according to student’s expected competenci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/>
            </w:pPr>
            <w:r>
              <w:rPr>
                <w:b/>
                <w:bCs/>
                <w:spacing w:val="-2"/>
                <w:lang w:val="en-GB"/>
              </w:rPr>
              <w:t>II. Use of professional literatur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Use of relevant and up-to-date sourc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Ability to integrate sources into a coherent revie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Balanced, critical-reflective professional perspectiv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/>
            </w:pPr>
            <w:r>
              <w:rPr>
                <w:b/>
                <w:bCs/>
                <w:spacing w:val="-2"/>
                <w:lang w:val="en-GB"/>
              </w:rPr>
              <w:t>III. Logi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lang w:val="en-GB"/>
              </w:rPr>
              <w:t xml:space="preserve">Conclusions are reasonable, proportionate, and coherent (free from inconsistencies and logical fallacies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author’s conclusions are easy to follow in the tex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/>
            </w:pPr>
            <w:r>
              <w:rPr>
                <w:b/>
                <w:bCs/>
                <w:spacing w:val="-2"/>
                <w:lang w:val="en-GB"/>
              </w:rPr>
              <w:t>IV. Terminology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terminology fully corresponds to professional requirements (use of professional terms and non-judgmental, politically correct and ethical languag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/>
            </w:pPr>
            <w:r>
              <w:rPr>
                <w:b/>
                <w:bCs/>
                <w:spacing w:val="-2"/>
                <w:lang w:val="en-GB"/>
              </w:rPr>
              <w:t>V. Structur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2"/>
                <w:lang w:val="en-GB"/>
              </w:rPr>
              <w:t>The thesis comprises all major structural elements (definition of the theme, literature review and conclusions; conducting an own research is not required but is a possibility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structure is proportion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Main and subheadings correspond to thesis structu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/>
            </w:pPr>
            <w:r>
              <w:rPr>
                <w:b/>
                <w:bCs/>
                <w:spacing w:val="-2"/>
                <w:lang w:val="en-GB"/>
              </w:rPr>
              <w:t>VI. Styl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Style is satisfactory and corresponds to requirements of academic language us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Use of in-text referenc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Reference list and appendices (if any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0" w:hanging="720"/>
              <w:rPr/>
            </w:pPr>
            <w:r>
              <w:rPr>
                <w:b/>
                <w:bCs/>
                <w:spacing w:val="-2"/>
                <w:lang w:val="en-GB"/>
              </w:rPr>
              <w:t>VII. Utilization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thesis/parts of the thesis can be published (with some minor modification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results can be utilized in professional pract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he results have international relevance (in more than one country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  <w:t>/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b/>
                <w:b/>
                <w:bCs/>
                <w:spacing w:val="-2"/>
                <w:lang w:val="en-GB"/>
              </w:rPr>
            </w:pPr>
            <w:r>
              <w:rPr>
                <w:b/>
                <w:bCs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b/>
          <w:bCs/>
          <w:spacing w:val="-2"/>
          <w:lang w:val="en-GB"/>
        </w:rPr>
        <w:t>Total:</w:t>
      </w:r>
      <w:r>
        <w:rPr>
          <w:spacing w:val="-2"/>
          <w:lang w:val="en-GB"/>
        </w:rPr>
        <w:t xml:space="preserve"> …… out of 60 poi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b/>
          <w:bCs/>
          <w:spacing w:val="-2"/>
          <w:lang w:val="en-GB"/>
        </w:rPr>
        <w:t>Grade:</w:t>
      </w:r>
      <w:r>
        <w:rPr>
          <w:spacing w:val="-2"/>
          <w:lang w:val="en-GB"/>
        </w:rPr>
        <w:t xml:space="preserve"> (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lang w:val="en-GB"/>
        </w:rPr>
        <w:t>(0–30 points: 1; 31–37 points: 2; 38-45 points: 3; 46–53 points: 4; 54–60 points: 5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lang w:val="en-GB"/>
        </w:rPr>
        <w:t>Final exam questions and recommended reading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80" w:hanging="0"/>
        <w:jc w:val="both"/>
        <w:rPr>
          <w:b/>
          <w:b/>
          <w:bCs/>
          <w:spacing w:val="-2"/>
          <w:lang w:val="en-GB"/>
        </w:rPr>
      </w:pPr>
      <w:r>
        <w:rPr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dot"/>
        </w:tabs>
        <w:suppressAutoHyphens w:val="true"/>
        <w:spacing w:lineRule="atLeast" w:line="24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spacing w:val="-2"/>
          <w:lang w:val="en-GB"/>
        </w:rPr>
        <w:tab/>
        <w:t>(signature of advisor/rea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lang w:val="en-GB"/>
        </w:rPr>
        <w:t xml:space="preserve">Date: Pécs, </w:t>
        <w:tab/>
        <w:t>/</w:t>
        <w:tab/>
        <w:t>/202</w:t>
      </w:r>
    </w:p>
    <w:sectPr>
      <w:type w:val="nextPage"/>
      <w:pgSz w:w="12240" w:h="15840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7:00Z</dcterms:created>
  <dc:creator>Jankovits László</dc:creator>
  <dc:description/>
  <cp:keywords/>
  <dc:language>en-US</dc:language>
  <cp:lastModifiedBy>Dr. Madácsy József</cp:lastModifiedBy>
  <cp:lastPrinted>2010-02-17T13:09:00Z</cp:lastPrinted>
  <dcterms:modified xsi:type="dcterms:W3CDTF">2025-01-05T08:19:00Z</dcterms:modified>
  <cp:revision>11</cp:revision>
  <dc:subject/>
  <dc:title>PTE BTK</dc:title>
</cp:coreProperties>
</file>