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 xml:space="preserve">University of Pécs, Faculty of Humanities and Social Science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MA THESIS EVALUATION FORM – SOCIAL WORK &amp; SOCIAL POLIC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  <w:t xml:space="preserve">Author of thesis </w:t>
      </w:r>
      <w:r>
        <w:rPr>
          <w:spacing w:val="-2"/>
          <w:sz w:val="24"/>
          <w:szCs w:val="24"/>
          <w:lang w:val="en-GB"/>
        </w:rPr>
        <w:t>(name, major):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suppressAutoHyphens w:val="true"/>
        <w:spacing w:lineRule="atLeast" w:line="240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  <w:lang w:val="en-GB"/>
        </w:rPr>
        <w:t>Title of thes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Name of advisor/reader (please type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(Please underlin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  <w:t>BASIC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(Underline as appropriate. If the criteria below are not met, the thesis cannot be accepted, and further evaluation is unnecessar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I. Length of thesis is satisfactory/unsatisfac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(Main body should be at least 100,000 characters (including spaces)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 xml:space="preserve">II. The author does not plagiarize/plagiariz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(In case of plagiarism, a disciplinary proceeding is initiat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III. The rate of verbatim quotations is less/more than ten per c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(More than ten per cent is unacceptabl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IV. Essential parts of the thesis are missing/not miss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(The thesis should include a title page, table of contents, main body, in-text references, and the corresponding reference lis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V. Spelling and grammar is satisfactory/unsatisfacto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(If there are frequent mistakes that impair understanding, please provide at least 20 specific example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ab/>
        <w:t>(signature of advisor/rea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ate: Pécs, </w:t>
        <w:tab/>
        <w:t>/</w:t>
        <w:tab/>
        <w:t>/2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  <w:t>EVALUATION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195"/>
        <w:gridCol w:w="513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Rating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Remarks (a minimum of one sentence/criterion)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I. Statement of the proble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problem is relevant in social work/social poli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Research goals are set according to student’s expected competenc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II. Literature review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Use of relevant and up-to-date sourc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Ability to integrate sources into a coherent revie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Balanced, critical-reflective professional perspectiv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II. Research desig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Cs/>
                <w:spacing w:val="-2"/>
                <w:lang w:val="en-GB"/>
              </w:rPr>
            </w:pPr>
            <w:r>
              <w:rPr>
                <w:bCs/>
                <w:spacing w:val="-2"/>
                <w:lang w:val="en-GB"/>
              </w:rPr>
              <w:t xml:space="preserve">Main questions/hypothese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Cs/>
                <w:spacing w:val="-2"/>
                <w:lang w:val="en-GB"/>
              </w:rPr>
            </w:pPr>
            <w:r>
              <w:rPr>
                <w:bCs/>
                <w:spacing w:val="-2"/>
                <w:lang w:val="en-GB"/>
              </w:rPr>
              <w:t>Choice of metho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Cs/>
                <w:spacing w:val="-2"/>
                <w:lang w:val="en-GB"/>
              </w:rPr>
            </w:pPr>
            <w:r>
              <w:rPr>
                <w:bCs/>
                <w:spacing w:val="-2"/>
                <w:lang w:val="en-GB"/>
              </w:rPr>
              <w:t>Sampl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Cs/>
                <w:spacing w:val="-2"/>
                <w:lang w:val="en-GB"/>
              </w:rPr>
            </w:pPr>
            <w:r>
              <w:rPr>
                <w:bCs/>
                <w:spacing w:val="-2"/>
                <w:lang w:val="en-GB"/>
              </w:rPr>
              <w:t>Research ethic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V. Logic/Analys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hanging="72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The a   </w:t>
            </w:r>
            <w:r>
              <w:rPr>
                <w:bCs/>
                <w:spacing w:val="-2"/>
                <w:lang w:val="en-GB"/>
              </w:rPr>
              <w:t xml:space="preserve">Results are easy to follow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Conclusions are reasonable, proportionate, and coherent (free from inconsistencies and logical fallacies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V. Terminology &amp; styl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terminology fully corresponds to professional requirements (use of professional terms and non-judgmental, politically correct, and ethical language); the academic style is appropri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VI. Structur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The thesis comprises all major structural element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structure is proportion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Main and subheadings correspond to thesis structu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VII. Referenc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Use of in-text referenc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Reference list and appendices (if an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VIII. Utilization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thesis/parts of the thesis can be published (with some minor modification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results can be utilized in professional pract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results have international relevance (in more than one countr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b/>
          <w:bCs/>
          <w:spacing w:val="-2"/>
          <w:lang w:val="en-GB"/>
        </w:rPr>
        <w:t>Total:</w:t>
      </w:r>
      <w:r>
        <w:rPr>
          <w:spacing w:val="-2"/>
          <w:lang w:val="en-GB"/>
        </w:rPr>
        <w:t xml:space="preserve"> …… out of 60 po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b/>
          <w:bCs/>
          <w:spacing w:val="-2"/>
          <w:lang w:val="en-GB"/>
        </w:rPr>
        <w:t>Grade:</w:t>
      </w:r>
      <w:r>
        <w:rPr>
          <w:spacing w:val="-2"/>
          <w:lang w:val="en-GB"/>
        </w:rPr>
        <w:t xml:space="preserve"> (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lang w:val="en-GB"/>
        </w:rPr>
        <w:t>(0–30 points: 1; 31–37 points: 2; 38-45 points: 3; 46–53 points: 4; 54–60 points: 5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lang w:val="en-GB"/>
        </w:rPr>
        <w:t>Final exam questions and recommended readin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80" w:hanging="0"/>
        <w:jc w:val="both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dot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spacing w:val="-2"/>
          <w:lang w:val="en-GB"/>
        </w:rPr>
        <w:tab/>
        <w:t>(signature of advisor/rea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lang w:val="en-GB"/>
        </w:rPr>
        <w:t xml:space="preserve">Date: Pécs, </w:t>
        <w:tab/>
        <w:t>/</w:t>
        <w:tab/>
        <w:t>/202</w:t>
      </w:r>
    </w:p>
    <w:sectPr>
      <w:type w:val="nextPage"/>
      <w:pgSz w:w="12240" w:h="15840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1:00Z</dcterms:created>
  <dc:creator>Jankovits László</dc:creator>
  <dc:description/>
  <cp:keywords/>
  <dc:language>en-US</dc:language>
  <cp:lastModifiedBy>Dr. Madácsy József</cp:lastModifiedBy>
  <cp:lastPrinted>2010-02-17T13:09:00Z</cp:lastPrinted>
  <dcterms:modified xsi:type="dcterms:W3CDTF">2025-01-05T08:18:00Z</dcterms:modified>
  <cp:revision>5</cp:revision>
  <dc:subject/>
  <dc:title>PTE BTK</dc:title>
</cp:coreProperties>
</file>