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7"/>
        </w:rPr>
        <w:t>KÉPZÉS és TAGOZATVÁLTÁSI KÉRELEM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VÉTELI KÉRELEM MÁS INTÉZMÉNYB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adás dátuma: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gkorábban az átvétellel érintett félévet megelőző szorgalmi időszak végén, de legkésőbb a szorgalmi időszak első napját megelőző 15. napig. (TVSZ 18/A. § (2)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Z ÁTVÉTELT KÉRŐ ADATAI </w:t>
      </w:r>
      <w:r>
        <w:rPr/>
        <w:t>(az átvételt kérő tölti ki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0"/>
      </w:tblGrid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év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tatási azonosító / Neptun kó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ületési hely, idő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yja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llampolgárság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Állandó lakcí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Értesítési cí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szá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 cí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NAN KÉRI AZ ÁTVÉTELÉT? (az átvételt kérő tölti ki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70"/>
      </w:tblGrid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ézmé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k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kirány/Specializáció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nulmányi osztály (hivatal)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elvétel félé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épzési szint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lapképzés               □ mesterképzés            □ egységes, osztatlan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szakirányú továbbképzés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goz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levelező     □ nappali     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inanszírozási for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Állami ösztöndíja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Önköltséges</w:t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ktív államilag támogatott félévek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Összes megszerzett kreditpon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TE BTK MELY KÉPZÉSÉRE KÉRI AZ ÁTVÉTELÉT? (az átvételt kérő tölti ki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k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/>
                <w:sz w:val="22"/>
                <w:szCs w:val="22"/>
              </w:rPr>
              <w:t>Szakirány/Specializáció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épzési szin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lapképzés    □ mesterképzés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egységes, osztatlan              □ szakirányú továbbképzés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épzési nyel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goza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levelező     □ nappali      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Átvétel félév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/>
      </w:pPr>
      <w:r>
        <w:rPr>
          <w:sz w:val="22"/>
          <w:szCs w:val="22"/>
        </w:rPr>
        <w:t>Kijelentem, hogy az általam megadott adatok mindenben megfelelnek a valóságnak.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/>
      </w:pPr>
      <w:r>
        <w:rPr>
          <w:sz w:val="22"/>
          <w:szCs w:val="22"/>
        </w:rPr>
        <w:t xml:space="preserve">Kelt: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0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telezően csatolandó mellékletek: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  <w:tab w:val="center" w:pos="4536" w:leader="none"/>
        </w:tabs>
        <w:autoSpaceDE w:val="true"/>
        <w:spacing w:before="0" w:after="0"/>
        <w:ind w:left="720" w:hanging="72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igazolás az érvényes hallgatói jogviszonyról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  <w:tab w:val="center" w:pos="4536" w:leader="none"/>
        </w:tabs>
        <w:autoSpaceDE w:val="true"/>
        <w:spacing w:before="0" w:after="0"/>
        <w:ind w:left="567" w:hanging="567"/>
        <w:contextualSpacing/>
        <w:jc w:val="left"/>
        <w:rPr/>
      </w:pPr>
      <w:r>
        <w:rPr>
          <w:sz w:val="22"/>
          <w:szCs w:val="22"/>
        </w:rPr>
        <w:t>hiteles kreditigazolás az elvégzett tanulmányairól,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567" w:leader="none"/>
          <w:tab w:val="center" w:pos="4536" w:leader="none"/>
        </w:tabs>
        <w:autoSpaceDE w:val="true"/>
        <w:spacing w:before="0" w:after="0"/>
        <w:ind w:left="567" w:hanging="567"/>
        <w:contextualSpacing/>
        <w:jc w:val="left"/>
        <w:rPr/>
      </w:pPr>
      <w:r>
        <w:rPr>
          <w:sz w:val="22"/>
          <w:szCs w:val="22"/>
        </w:rPr>
        <w:t>Azon okmányok másolata, amelyeket a felvételihez be kellett nyújtania (pl. érettségi bizonyítvány, oklevél)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satolható melléklet: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567" w:leader="none"/>
          <w:tab w:val="center" w:pos="4536" w:leader="none"/>
        </w:tabs>
        <w:autoSpaceDE w:val="true"/>
        <w:spacing w:before="0" w:after="0"/>
        <w:ind w:left="567" w:hanging="567"/>
        <w:contextualSpacing/>
        <w:rPr>
          <w:sz w:val="22"/>
          <w:szCs w:val="22"/>
        </w:rPr>
      </w:pPr>
      <w:r>
        <w:rPr>
          <w:sz w:val="22"/>
          <w:szCs w:val="22"/>
        </w:rPr>
        <w:t>a fogyatékossággal rendelkező hallgató esetén a fogyatékosságát igazoló dokumentum</w:t>
      </w:r>
      <w:r>
        <w:br w:type="page"/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rPr>
          <w:sz w:val="28"/>
          <w:szCs w:val="22"/>
        </w:rPr>
      </w:pPr>
      <w:r>
        <w:rPr>
          <w:sz w:val="28"/>
          <w:szCs w:val="22"/>
        </w:rPr>
        <w:t>Az átvételi kérelem indoklása (az átvételt kérő tölti ki)</w:t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left" w:pos="567" w:leader="none"/>
          <w:tab w:val="center" w:pos="4536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Kelt, …………………………..</w:t>
      </w:r>
    </w:p>
    <w:p>
      <w:pPr>
        <w:pStyle w:val="Listaszerbekezds"/>
        <w:tabs>
          <w:tab w:val="clear" w:pos="720"/>
          <w:tab w:val="center" w:pos="6804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</w:t>
      </w:r>
    </w:p>
    <w:p>
      <w:pPr>
        <w:pStyle w:val="Listaszerbekezds"/>
        <w:tabs>
          <w:tab w:val="clear" w:pos="720"/>
          <w:tab w:val="center" w:pos="6804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</w:r>
    </w:p>
    <w:p>
      <w:pPr>
        <w:pStyle w:val="Listaszerbekezds"/>
        <w:tabs>
          <w:tab w:val="clear" w:pos="720"/>
          <w:tab w:val="center" w:pos="6804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center" w:pos="6804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center" w:pos="6804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20"/>
          <w:tab w:val="center" w:pos="6804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E Szervezeti és Működési Szabályzatának 5. számú melléklete a PTE Tanulmányi és Vizsgaszabályzata (TVSZ) 18. § az átvételről.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§. (1) A hallgató – a 18/B. §-ban foglaltakra is tekintettel – kérheti átvételét az Egyetem vagy másik felsőoktatási intézmény ugyanazon vagy rokon képzési területhez tartozó képzésére. Képzésváltásnak minősül, ezért az átvétel szabályai vonatkoznak a képzés munkarendjének, nyelvének, a képzési helynek, szakirányos végzettséget adó képzés esetén a szakirány megváltoztatására benyújtott kérelemre is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z átvételi eljárás a hallgató kérelmére indul, és a Tanulmányi Bizottság döntését követően az átvett hallgató képzésre történő beiratkozásával és azzal egyidejű bejelentkezésével vagy – egyetemen belüli átvétel esetében – a hallgató bejelentkezésével fejeződik be. Az átvételi eljárás alatt a hallgatónak az átvételi döntést követő beiratkozásig vagy – egyetemen belüli átvétel esetében – a bejelentkezéséig folyamatos jogviszonnyal kell rendelkeznie, ellenkező esetben az átvételről szóló döntést a kari Tanulmányi Bizottság elnöke az Nftv. 57.§ (6) bekezdésének megfelelően visszavonja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3) Átvételre csak azonos végzettségi szintet eredményező képzések között kerülhet sor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4) A (3) bekezdésben foglaltaktól eltérően a hallgató kérheti átvételét a) az alapképzésből vagy osztatlan képzésből felsőoktatási szakképzésre; b) alapképzésből osztatlan tanárképzésre vagy osztatlan tanárképzésből alapképzésre; c) osztatlan képzésből alapképzésre.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Más felsőoktatási intézményből alapképzésre és osztatlan mesterképzésre történő átvétel feltétele, hogy a hallgató legalább 30 kreditet ténylegesen megszerzett korábbi képzésén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A (4) bekezdés b) pontja esetében az átvétel további feltételei: a) az alapképzésből osztatlan tanárképzésre történő átvétel esetén jelen szabályzat 12. számú mellékletének 7. §-ban foglaltak; b) az osztatlan tanárképzésben a szakterületi tárgyakból az alapképzésre történő átvételi kérelem benyújtásáig legalább 60 kreditet kell összegyűjteni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) Átvételre, azaz az átvételről szóló döntés meghozatalára az előző szorgalmi időszak végétől az őszi félévre vonatkozóan szeptember 15-ig, a tavaszi félévre vonatkozóan február 15-ig kerülhet sor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8) Másik felsőoktatási intézményből történő átvétel esetén az átvett hallgató beiratkozása vagy bejelentkezése után az átvételről szóló határozatot és a beiratkozás vagy bejelentkezés dátumát a Tanulmányi Osztály megküldi az elbocsátó felsőoktatási intézmény részére. Egyetemen belüli átvétel esetén az átvételi eljárás végén az átvétellel érintett képzés-jogviszonyt a bejelentkezés dátumát megelőző nappal kell lezárni a TR-ben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/A. § (1) Átvételi ügyekben az illetékes TB jár el. A TB a hallgató kérelmét elutasítja, amennyiben megállapítható, hogy a 18. §-ban rögzített feltételek nem teljesülnek. A TB jogosult a hallgató kérelmét egyéb indokok alapján (pl: kapacitáshiány, a képzés bemeneti feltételeinek nem teljesítése, előfeltételi tantárgy nem teljesítése, a tanulmányi követelmények jelentős eltérése, gyenge hallgatói teljesítmény a korábbi képzésen stb.) is elutasítani.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z átvételi kérelmet az illetékes TB-hez címezve a Tanulmányi Osztályhoz kell benyújtani legkorábban az átvétellel érintett félévet megelőző szorgalmi időszak végén, de legkésőbb a szorgalmi időszak első napját megelőző 15. napig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másik felsőoktatási intézményből történő átvétel során az átvételi kérelemhez be kell nyújtani a 30 napnál nem régebbi hallgatói jogviszony igazolást, a korábban teljesített tantárgyakat igazoló hiteles másolatot, ezen tanulmányokra vonatkozó képzésének ajánlott tantervét és ahol szükséges, a foglalkozás egészségügyi alkalmasság igazolását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z átvételi kérelemmel egyidőben a hallgató benyújthat kreditelismerési kérelmet is, melyhez csatolni kell a korábban már teljesített tantárgyak leírásait hiteles formában. A kérelmet a TB köteles haladéktalanul továbbítani az illetékes KÁB-nak, amely azt a rá vonatkozó szabályok szerint bírálja el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Az átvétel a hallgató kérelmének benyújtását követő, az átvételről szóló döntésben rögzített félévre vonatkozik. Amennyiben a hallgató a döntésben rögzített félévben nem iratkozik be vagy nem jelentkezik be, a döntés hatályát veszti. Az átvételről szóló döntéssel egyidőben a hallgatót tájékoztatni kell a rá vonatkozó ajánlott tantervről. Az átvételről szóló döntésben rendelkezni kell a finanszírozási formáról is. A TB az átsorolások miatt felszabadult és be nem töltött állami (rész)ösztöndíjas helyekre is vehet át hallgatót. 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8/B. § A 18. §-ban és a 18/A. §-ban rögzített rendelkezésektől szigorúbb feltételek tartalmazhat a hallgató által megkötött ösztöndíjszerződés (Pl.:Stipendium Hungaricum, Ösztöndíjprogram Keresztény Fiataloknak, Diaszpóra ösztöndíj, stb.)</w:t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5" w:leader="none"/>
          <w:tab w:val="center" w:pos="453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361950</wp:posOffset>
              </wp:positionV>
              <wp:extent cx="6172200" cy="4572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 xml:space="preserve">H-7624 Pécs, Ifjúság útja 6. | Telefon: +36 (72) 503-600 |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H-OptimaNormal;Malgun Gothic" w:ascii="H-OptimaNormal;Malgun Gothic" w:hAnsi="H-OptimaNormal;Malgun Gothic"/>
                                <w:color w:val="0070C0"/>
                                <w:sz w:val="18"/>
                                <w:szCs w:val="18"/>
                              </w:rPr>
                              <w:t>btktomail@pte.hu</w:t>
                            </w:r>
                          </w:hyperlink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  <w:szCs w:val="18"/>
                            </w:rPr>
                            <w:t xml:space="preserve"> | Honlap: </w:t>
                          </w:r>
                          <w:hyperlink r:id="rId2">
                            <w:r>
                              <w:rPr>
                                <w:rStyle w:val="InternetLink"/>
                                <w:rFonts w:cs="H-OptimaNormal;Malgun Gothic" w:ascii="H-OptimaNormal;Malgun Gothic" w:hAnsi="H-OptimaNormal;Malgun Gothic"/>
                                <w:color w:val="005CA9"/>
                                <w:sz w:val="18"/>
                                <w:szCs w:val="18"/>
                              </w:rPr>
                              <w:t>btk.pte.hu</w:t>
                            </w:r>
                          </w:hyperlink>
                          <w:r>
                            <w:rPr>
                              <w:rFonts w:cs="H-OptimaNormal;Malgun Gothic" w:ascii="H-OptimaNormal;Malgun Gothic" w:hAnsi="H-OptimaNormal;Malgun Gothic"/>
                              <w:color w:val="005CA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-OptimaNormal;Malgun Gothic" w:hAnsi="H-OptimaNormal;Malgun Gothic" w:cs="H-OptimaNormal;Malgun Gothic"/>
                              <w:color w:val="005CA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color w:val="005CA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-28.5pt;mso-position-vertical-relative:text;margin-left:0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 xml:space="preserve">H-7624 Pécs, Ifjúság útja 6. | Telefon: +36 (72) 503-600 |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H-OptimaNormal;Malgun Gothic" w:ascii="H-OptimaNormal;Malgun Gothic" w:hAnsi="H-OptimaNormal;Malgun Gothic"/>
                          <w:color w:val="0070C0"/>
                          <w:sz w:val="18"/>
                          <w:szCs w:val="18"/>
                        </w:rPr>
                        <w:t>btktomail@pte.hu</w:t>
                      </w:r>
                    </w:hyperlink>
                    <w:r>
                      <w:rPr>
                        <w:rFonts w:cs="H-OptimaNormal;Malgun Gothic" w:ascii="H-OptimaNormal;Malgun Gothic" w:hAnsi="H-OptimaNormal;Malgun Gothic"/>
                        <w:sz w:val="18"/>
                        <w:szCs w:val="18"/>
                      </w:rPr>
                      <w:t xml:space="preserve"> | Honlap: </w:t>
                    </w:r>
                    <w:hyperlink r:id="rId4">
                      <w:r>
                        <w:rPr>
                          <w:rStyle w:val="InternetLink"/>
                          <w:rFonts w:cs="H-OptimaNormal;Malgun Gothic" w:ascii="H-OptimaNormal;Malgun Gothic" w:hAnsi="H-OptimaNormal;Malgun Gothic"/>
                          <w:color w:val="005CA9"/>
                          <w:sz w:val="18"/>
                          <w:szCs w:val="18"/>
                        </w:rPr>
                        <w:t>btk.pte.hu</w:t>
                      </w:r>
                    </w:hyperlink>
                    <w:r>
                      <w:rPr>
                        <w:rFonts w:cs="H-OptimaNormal;Malgun Gothic" w:ascii="H-OptimaNormal;Malgun Gothic" w:hAnsi="H-OptimaNormal;Malgun Gothic"/>
                        <w:color w:val="005CA9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H-OptimaNormal;Malgun Gothic" w:hAnsi="H-OptimaNormal;Malgun Gothic" w:cs="H-OptimaNormal;Malgun Gothic"/>
                        <w:color w:val="005CA9"/>
                        <w:sz w:val="18"/>
                        <w:szCs w:val="18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color w:val="005CA9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547610" cy="10668000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640080</wp:posOffset>
              </wp:positionV>
              <wp:extent cx="3200400" cy="1631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.85pt;mso-wrap-distance-left:9.05pt;mso-wrap-distance-right:9.05pt;mso-wrap-distance-top:0pt;mso-wrap-distance-bottom:0pt;margin-top:50.4pt;mso-position-vertical-relative:text;margin-left:234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rPr/>
                    </w:pPr>
                    <w:r>
                      <w:rPr/>
                      <w:t>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868680</wp:posOffset>
              </wp:positionV>
              <wp:extent cx="6172200" cy="4572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 xml:space="preserve">Bölcsészet- és Társadalomtudományi Kar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H-OptimaNormal;Malgun Gothic" w:hAnsi="H-OptimaNormal;Malgun Gothic" w:cs="H-OptimaNormal;Malgun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22"/>
                              <w:szCs w:val="22"/>
                            </w:rPr>
                            <w:t>OM azonosító: FI 58544 | Tanulmányi Osztá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-OptimaNormal;Malgun Gothic" w:hAnsi="H-OptimaNormal;Malgun Gothic" w:cs="H-OptimaNormal;Malgun Gothic"/>
                              <w:color w:val="051D4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color w:val="051D4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68.4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Bold;Segoe UI Semibold" w:ascii="H-OptimaBold;Segoe UI Semibold" w:hAnsi="H-OptimaBold;Segoe UI Semibold"/>
                        <w:color w:val="051D46"/>
                      </w:rPr>
                      <w:t xml:space="preserve">Bölcsészet- és Társadalomtudományi Kar </w:t>
                    </w:r>
                  </w:p>
                  <w:p>
                    <w:pPr>
                      <w:pStyle w:val="Header"/>
                      <w:jc w:val="right"/>
                      <w:rPr>
                        <w:rFonts w:ascii="H-OptimaNormal;Malgun Gothic" w:hAnsi="H-OptimaNormal;Malgun Gothic" w:cs="H-OptimaNormal;Malgun Gothic"/>
                        <w:sz w:val="22"/>
                        <w:szCs w:val="22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sz w:val="22"/>
                        <w:szCs w:val="22"/>
                      </w:rPr>
                      <w:t>OM azonosító: FI 58544 | Tanulmányi Osztály</w:t>
                    </w:r>
                  </w:p>
                  <w:p>
                    <w:pPr>
                      <w:pStyle w:val="Normal"/>
                      <w:jc w:val="right"/>
                      <w:rPr>
                        <w:rFonts w:ascii="H-OptimaNormal;Malgun Gothic" w:hAnsi="H-OptimaNormal;Malgun Gothic" w:cs="H-OptimaNormal;Malgun Gothic"/>
                        <w:color w:val="051D46"/>
                        <w:sz w:val="22"/>
                        <w:szCs w:val="22"/>
                      </w:rPr>
                    </w:pPr>
                    <w:r>
                      <w:rPr>
                        <w:rFonts w:cs="H-OptimaNormal;Malgun Gothic" w:ascii="H-OptimaNormal;Malgun Gothic" w:hAnsi="H-OptimaNormal;Malgun Gothic"/>
                        <w:color w:val="051D46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4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</w:pPr>
    <w:rPr>
      <w:rFonts w:ascii="Arial" w:hAnsi="Arial" w:eastAsia="Times New Roman" w:cs="Arial"/>
      <w:caps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autoSpaceDE w:val="false"/>
      <w:spacing w:before="0" w:after="40"/>
      <w:ind w:left="708" w:hanging="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tktomail@pte.hu" TargetMode="External"/><Relationship Id="rId2" Type="http://schemas.openxmlformats.org/officeDocument/2006/relationships/hyperlink" Target="https://btk.pte.hu/" TargetMode="External"/><Relationship Id="rId3" Type="http://schemas.openxmlformats.org/officeDocument/2006/relationships/hyperlink" Target="mailto:btktomail@pte.hu" TargetMode="External"/><Relationship Id="rId4" Type="http://schemas.openxmlformats.org/officeDocument/2006/relationships/hyperlink" Target="https://btk.p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0:00Z</dcterms:created>
  <dc:creator>.</dc:creator>
  <dc:description/>
  <cp:keywords/>
  <dc:language>en-US</dc:language>
  <cp:lastModifiedBy>Szeremlei Andrea</cp:lastModifiedBy>
  <cp:lastPrinted>2021-08-03T12:14:00Z</cp:lastPrinted>
  <dcterms:modified xsi:type="dcterms:W3CDTF">2024-01-16T09:31:00Z</dcterms:modified>
  <cp:revision>4</cp:revision>
  <dc:subject/>
  <dc:title/>
</cp:coreProperties>
</file>