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lhasználási nyilatko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3"/>
      </w:tblGrid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etem </w:t>
            </w:r>
            <w:r>
              <w:rPr>
                <w:rFonts w:cs="Times New Roman" w:ascii="Times New Roman" w:hAnsi="Times New Roman"/>
                <w:lang w:val="pl-PL"/>
              </w:rPr>
              <w:t>/ K</w:t>
            </w: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pzés módja (nappali, levelező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dolgozat benyújtásának év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dolgozat cí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fordítás (ha idegen nyelvű a szakdolgozat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szakdolgozat témavezető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dolgozat kereshetőségét segítő 5 kulcssz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lulírott mint a szakdolgozat szerz</w:t>
      </w:r>
      <w:r>
        <w:rPr>
          <w:rFonts w:eastAsia="TimesNewRoman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je, a szerz</w:t>
      </w:r>
      <w:r>
        <w:rPr>
          <w:rFonts w:eastAsia="TimesNewRoman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i jog kizárólagos jogosultjaként hozzájárulok, hogy a dolgozatom elektronikus benyújtását követően azt a Pécsi Tudományegyetem időbeli korlátozás nélkül, tudományos kutatás céljából, az erre jogosult, az Egyetem által meghatározott személyek számára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lulírott mint a szakdolgozat szerz</w:t>
      </w:r>
      <w:r>
        <w:rPr>
          <w:rFonts w:eastAsia="TimesNewRoman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je, a szerz</w:t>
      </w:r>
      <w:r>
        <w:rPr>
          <w:rFonts w:eastAsia="TimesNewRoman"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i jog kizárólagos jogosultjaként nem járulok hozzá, hogy a dolgo</w:t>
        <w:softHyphen/>
        <w:t>zatom elektronikus benyújtását követően azt a Pécsi Tudományegyetem tudományos kutatás céljából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écs,                 év               hó                na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.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 hallgató aláírá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* – Kérjük, a kívánt részt jelölje meg.</w:t>
      </w:r>
    </w:p>
    <w:sectPr>
      <w:type w:val="nextPage"/>
      <w:pgSz w:w="11906" w:h="16838"/>
      <w:pgMar w:left="1191" w:right="70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nemethnekn</dc:creator>
  <dc:description/>
  <cp:keywords/>
  <dc:language>en-US</dc:language>
  <cp:lastModifiedBy>Balamber</cp:lastModifiedBy>
  <cp:lastPrinted>2019-10-11T09:01:00Z</cp:lastPrinted>
  <dcterms:modified xsi:type="dcterms:W3CDTF">2019-10-15T06:14:00Z</dcterms:modified>
  <cp:revision>5</cp:revision>
  <dc:subject/>
  <dc:title/>
</cp:coreProperties>
</file>