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gazolás</w:t>
      </w:r>
      <w:r>
        <w:rPr>
          <w:rStyle w:val="FootnoteAnchor"/>
          <w:rFonts w:cs="Times New Roman" w:ascii="Times New Roman" w:hAnsi="Times New Roman"/>
          <w:b/>
          <w:sz w:val="21"/>
          <w:szCs w:val="21"/>
          <w:vertAlign w:val="superscript"/>
        </w:rPr>
        <w:footnoteReference w:id="2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XY, a-b szakos hallgató (Neptun kódja:         )  az alábbi időpontokban …………. tanítási gyakorlatához kapcsolódó hospitálásokon, óramegbeszéléseken, illetve a tanítását előkészítő megbeszéléseken részt vett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328"/>
        <w:gridCol w:w="4416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dőpont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anítási gyakorlathoz kapcsolódó tevékenység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Vezetőtanár aláírása, mellyel igazolja a félév során a teljesítést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écs,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93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Jurisics Jud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gazgatóhelyet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TE Gyakorló Általános Iskola, Gimnázium és Óvoda</w:t>
            </w:r>
          </w:p>
        </w:tc>
        <w:tc>
          <w:tcPr>
            <w:tcW w:w="32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ezetőtanár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A PTE SZMSZ 5. számú melléklete A PTE TVSZ 2023. március 30. napjától hatályos változat 12 /A. számú melléklet AZ EGYSÉGES OSZTATLAN TANÁRSZAKOKRA VONATKOZÓ SAJÁTOS RENDELKEZÉSEK: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Iskolai gyakorlatok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13. § (4) A tanítási gyakorlatot megkezdő hallgató a gyakorlóhelyen a szorgalmi időszak elején, legkésőbb a szorgalmi időszak második hetének végéig, az összefüggő egyéni iskolai gyakorlat esetében a mindenkori köznevelési félév kezdetekor köteles megjelenni és egyeztetni a gyakorlat teljesítésének időszakát. Amennyiben a hallgató a jelentkezési határidőt elmulasztja, vagy a rögzített időpontban a gyakorlatot nem kezdi meg, a kurzus nem teljesítettnek minősül.</w:t>
      </w:r>
    </w:p>
    <w:p>
      <w:pPr>
        <w:pStyle w:val="Footnote"/>
        <w:spacing w:before="0" w:after="1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ascii="Calibri" w:hAnsi="Calibri" w:eastAsia="Calibri" w:cs="Times New Roman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9:40:00Z</dcterms:created>
  <dc:creator>Dr. Bótor Tímea Ágnes</dc:creator>
  <dc:description/>
  <cp:keywords/>
  <dc:language>en-US</dc:language>
  <cp:lastModifiedBy>Dr. Bótor Tímea Ágnes</cp:lastModifiedBy>
  <dcterms:modified xsi:type="dcterms:W3CDTF">2023-06-29T10:10:00Z</dcterms:modified>
  <cp:revision>3</cp:revision>
  <dc:subject/>
  <dc:title/>
</cp:coreProperties>
</file>