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2"/>
        <w:ind w:left="-281" w:hanging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Magyar Páneurópa Unió Pécs-Baranyai szervezete és a Lenau Egyesület közös szervezésében megemlékezünk a II. világháború keleti hadszínterén, a Don mentén elesett, megsebesült és fogságba esett honvédekről. Tisztelettel és kegyelettel  adózunk bátorságuk, hősiességük előt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emlékezésünk program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A 2. Magyar Hadsereg tragédiája a Donnál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gyar katonatemetők Oroszországba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lőadó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v.l.</w:t>
      </w:r>
      <w:r>
        <w:rPr>
          <w:b/>
          <w:sz w:val="28"/>
          <w:szCs w:val="28"/>
        </w:rPr>
        <w:t xml:space="preserve"> Erdős László </w:t>
      </w:r>
      <w:r>
        <w:rPr>
          <w:sz w:val="28"/>
          <w:szCs w:val="28"/>
        </w:rPr>
        <w:t xml:space="preserve">ny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á. honvéd ezredes, a Nemzeti Társa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ö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lnök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ékés Sándor </w:t>
      </w:r>
      <w:r>
        <w:rPr>
          <w:sz w:val="28"/>
          <w:szCs w:val="28"/>
        </w:rPr>
        <w:t xml:space="preserve">újságíró bemutatja a MTV Pécsi Körzeti Stúdiójának </w:t>
      </w:r>
      <w:r>
        <w:rPr>
          <w:b/>
          <w:i/>
          <w:sz w:val="28"/>
          <w:szCs w:val="28"/>
        </w:rPr>
        <w:t>VÉGTISZTESSÉG</w:t>
      </w:r>
      <w:r>
        <w:rPr>
          <w:sz w:val="28"/>
          <w:szCs w:val="28"/>
        </w:rPr>
        <w:t xml:space="preserve"> című filmj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lyszín: Lenau Ház Pécs, Munkácsy M. u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őpont: 2016. január 22. / péntek /  17 ó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őadás és vetítés után ez alkalommal is falatozással, koccintással és beszélgetéssel folytatjuk programunkat a Lenau ház Klubjá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gramunkra tisztelettel meghívjuk, megtiszteltetéssel vesszük részvétel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cs, 2016. január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Dr. Grünwald Anna elnö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257300" cy="1132205"/>
          <wp:effectExtent l="0" t="0" r="0" b="0"/>
          <wp:wrapTight wrapText="bothSides">
            <wp:wrapPolygon edited="0">
              <wp:start x="-196" y="0"/>
              <wp:lineTo x="-196" y="21186"/>
              <wp:lineTo x="21600" y="21186"/>
              <wp:lineTo x="21600" y="0"/>
              <wp:lineTo x="-1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8" r="-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Magyar Páneurópa Unió</w:t>
    </w:r>
  </w:p>
  <w:p>
    <w:pPr>
      <w:pStyle w:val="Header"/>
      <w:jc w:val="center"/>
      <w:rPr/>
    </w:pPr>
    <w:r>
      <w:rPr/>
      <w:t>Pécs-Baranyai Szervezete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H-7635 Pécs, Székely B. u. 38</w:t>
    </w:r>
  </w:p>
  <w:p>
    <w:pPr>
      <w:pStyle w:val="Header"/>
      <w:jc w:val="center"/>
      <w:rPr/>
    </w:pPr>
    <w:r>
      <w:rPr/>
      <w:t>Tel: +36-72-315-967 Fax: +36-72-332-515</w:t>
    </w:r>
  </w:p>
  <w:p>
    <w:pPr>
      <w:pStyle w:val="Header"/>
      <w:jc w:val="center"/>
      <w:rPr/>
    </w:pPr>
    <w:r>
      <w:rPr/>
      <w:t>Adószám: 18036981-1-4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24:00Z</dcterms:created>
  <dc:creator>Lenovo</dc:creator>
  <dc:description/>
  <cp:keywords/>
  <dc:language>en-US</dc:language>
  <cp:lastModifiedBy>Lenovo</cp:lastModifiedBy>
  <cp:lastPrinted>2015-02-23T10:55:00Z</cp:lastPrinted>
  <dcterms:modified xsi:type="dcterms:W3CDTF">2016-01-18T08:13:00Z</dcterms:modified>
  <cp:revision>4</cp:revision>
  <dc:subject/>
  <dc:title>M E G H Í V Ó</dc:title>
</cp:coreProperties>
</file>