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75666488"/>
      <w:bookmarkStart w:id="1" w:name="_Hlk175666488"/>
      <w:bookmarkEnd w:id="1"/>
    </w:p>
    <w:p>
      <w:pPr>
        <w:pStyle w:val="Listaszerbekezds"/>
        <w:numPr>
          <w:ilvl w:val="0"/>
          <w:numId w:val="3"/>
        </w:numPr>
        <w:jc w:val="right"/>
        <w:rPr/>
      </w:pPr>
      <w:r>
        <w:rPr/>
        <w:t>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űr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ölcsészet- és Társadalomtudományi Kar Pedagógus szakvizsga Ösztöndí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/2025-es tanév I. szemesz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zemélyes adato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2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kó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56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lineRule="auto" w:line="256"/>
        <w:rPr>
          <w:b/>
          <w:b/>
        </w:rPr>
      </w:pPr>
      <w:r>
        <w:rPr>
          <w:b/>
        </w:rPr>
        <w:t>Kötelezően benyújtandó dokumentumok:</w:t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pályázati űrlaphoz mellékelni szükséges a munkavégzés helyét igazoló munkáltatói igazolást, amennyiben a pályázó a </w:t>
      </w:r>
      <w:r>
        <w:rPr>
          <w:color w:val="000000"/>
        </w:rPr>
        <w:t>PTE gyakorló- vagy partnerintézményének pedagógusa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before="6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87325</wp:posOffset>
                </wp:positionV>
                <wp:extent cx="58858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hiányosan benyújtott pályázat érdemi vizsgálat nélkül elutasításra kerü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6.95pt;mso-wrap-distance-left:0pt;mso-wrap-distance-right:9.05pt;mso-wrap-distance-top:0pt;mso-wrap-distance-bottom:0pt;margin-top:14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hiányosan benyújtott pályázat érdemi vizsgálat nélkül elutasításra kerü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left="-284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, kijelentem, hogy hozzájárulok ahhoz, hogy a döntéshozó jelen pályázatom során megadott személyes adataimat megismerje, és azokat kizárólag a pályázat elbírálása céljából kezelje, és nyilvántartsa. </w:t>
      </w:r>
    </w:p>
    <w:p>
      <w:pPr>
        <w:pStyle w:val="Normal"/>
        <w:spacing w:lineRule="auto" w:line="264" w:before="0" w:after="0"/>
        <w:ind w:left="-284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-284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-284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-284" w:firstLine="284"/>
        <w:contextualSpacing/>
        <w:rPr>
          <w:sz w:val="24"/>
          <w:szCs w:val="24"/>
        </w:rPr>
      </w:pPr>
      <w:r>
        <w:rPr>
          <w:sz w:val="24"/>
          <w:szCs w:val="24"/>
        </w:rPr>
        <w:t>Kelt: ..……………………, ………… év ……………………. hónap ……… nap</w:t>
      </w:r>
    </w:p>
    <w:p>
      <w:pPr>
        <w:pStyle w:val="Normal"/>
        <w:spacing w:lineRule="auto" w:line="264"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</w:t>
      </w:r>
    </w:p>
    <w:p>
      <w:pPr>
        <w:pStyle w:val="Normal"/>
        <w:tabs>
          <w:tab w:val="clear" w:pos="720"/>
          <w:tab w:val="left" w:pos="6120" w:leader="none"/>
          <w:tab w:val="left" w:pos="9720" w:leader="dot"/>
        </w:tabs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9720" w:leader="dot"/>
        </w:tabs>
        <w:spacing w:lineRule="auto" w:line="26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>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2" w:name="_Hlk175666488"/>
      <w:bookmarkStart w:id="3" w:name="_Hlk175666488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1274" w:gutter="0" w:header="56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3073400</wp:posOffset>
          </wp:positionV>
          <wp:extent cx="7585710" cy="3792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379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Optima Bold;Times New Roman" w:hAnsi="Optima Bold;Times New Roman" w:cs="Optima Bold;Times New Roman"/>
        <w:sz w:val="22"/>
        <w:szCs w:val="22"/>
      </w:rPr>
    </w:pPr>
    <w:r>
      <w:rPr>
        <w:rFonts w:cs="Optima Bold;Times New Roman" w:ascii="Optima Bold;Times New Roman" w:hAnsi="Optima Bold;Times New Roman"/>
        <w:sz w:val="22"/>
        <w:szCs w:val="22"/>
      </w:rPr>
      <w:t xml:space="preserve">H-7624 Pécs </w:t>
    </w:r>
    <w:r>
      <w:rPr>
        <w:rFonts w:eastAsia="Wingdings" w:cs="Wingdings" w:ascii="Wingdings" w:hAnsi="Wingdings"/>
        <w:sz w:val="22"/>
        <w:szCs w:val="22"/>
      </w:rPr>
      <w:t></w:t>
    </w:r>
    <w:r>
      <w:rPr>
        <w:rFonts w:cs="Optima Bold;Times New Roman" w:ascii="Optima Bold;Times New Roman" w:hAnsi="Optima Bold;Times New Roman"/>
        <w:sz w:val="22"/>
        <w:szCs w:val="22"/>
      </w:rPr>
      <w:t xml:space="preserve"> Ifjúság útja 6.        https://btk.pte.hu</w:t>
    </w:r>
  </w:p>
  <w:p>
    <w:pPr>
      <w:pStyle w:val="Normal"/>
      <w:ind w:left="5760" w:firstLine="720"/>
      <w:jc w:val="right"/>
      <w:rPr/>
    </w:pPr>
    <w:r>
      <w:rPr>
        <w:rFonts w:eastAsia="Optima Bold;Times New Roman" w:cs="Optima Bold;Times New Roman" w:ascii="Optima Bold;Times New Roman" w:hAnsi="Optima Bold;Times New Roman"/>
        <w:sz w:val="22"/>
        <w:szCs w:val="22"/>
      </w:rPr>
      <w:t xml:space="preserve">          </w:t>
    </w:r>
    <w:r>
      <w:rPr>
        <w:rFonts w:cs="Optima Bold;Times New Roman" w:ascii="Optima Bold;Times New Roman" w:hAnsi="Optima Bold;Times New Roman"/>
        <w:sz w:val="22"/>
        <w:szCs w:val="22"/>
      </w:rPr>
      <w:t>Telefon: +36 (72) 503-600</w:t>
    </w:r>
    <w:r>
      <w:rPr>
        <w:rFonts w:cs="Optima Bold;Times New Roman" w:ascii="Optima Bold;Times New Roman" w:hAnsi="Optima Bold;Times New Roman"/>
      </w:rPr>
      <w:tab/>
    </w:r>
  </w:p>
  <w:p>
    <w:pPr>
      <w:pStyle w:val="Footer"/>
      <w:jc w:val="right"/>
      <w:rPr>
        <w:rFonts w:ascii="Optima Bold;Times New Roman" w:hAnsi="Optima Bold;Times New Roman" w:cs="Optima Bold;Times New Roman"/>
      </w:rPr>
    </w:pPr>
    <w:r>
      <w:rPr>
        <w:rFonts w:cs="Optima Bold;Times New Roman" w:ascii="Optima Bold;Times New Roman" w:hAnsi="Optima Bold;Times New Roman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610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929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497.05pt,35.35pt" stroked="t" o:allowincell="f" style="position:absolute">
              <v:stroke color="#2929f0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3516782" r:id="rId1"/>
      </w:object>
    </w:r>
    <w:r>
      <w:rPr>
        <w:rFonts w:cs="Optima Bold;Times New Roman" w:ascii="Optima Bold;Times New Roman" w:hAnsi="Optima Bold;Times New Roman"/>
        <w:b/>
        <w:sz w:val="24"/>
        <w:szCs w:val="24"/>
      </w:rPr>
      <w:t>PÉCSI TUDOMÁNYEGYETEM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4"/>
        <w:szCs w:val="24"/>
      </w:rPr>
    </w:pPr>
    <w:r>
      <w:rPr>
        <w:rFonts w:cs="Optima Bold;Times New Roman" w:ascii="Optima Bold;Times New Roman" w:hAnsi="Optima Bold;Times New Roman"/>
        <w:b/>
        <w:color w:val="0000FF"/>
        <w:sz w:val="24"/>
        <w:szCs w:val="24"/>
      </w:rPr>
      <w:t>Bölcsészet- és Társadalomtudományi Kar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4"/>
        <w:szCs w:val="24"/>
      </w:rPr>
    </w:pPr>
    <w:r>
      <w:rPr>
        <w:rFonts w:cs="Optima Bold;Times New Roman" w:ascii="Optima Bold;Times New Roman" w:hAnsi="Optima Bold;Times New Roman"/>
        <w:b/>
        <w:color w:val="0000FF"/>
        <w:sz w:val="24"/>
        <w:szCs w:val="24"/>
      </w:rPr>
      <w:t>Dékán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2"/>
        <w:szCs w:val="22"/>
      </w:rPr>
    </w:pPr>
    <w:r>
      <w:rPr>
        <w:rFonts w:cs="Optima Bold;Times New Roman" w:ascii="Optima Bold;Times New Roman" w:hAnsi="Optima Bold;Times New Roman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247" w:firstLine="709"/>
      <w:outlineLvl w:val="2"/>
    </w:pPr>
    <w:rPr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3:00Z</dcterms:created>
  <dc:creator>JPTE</dc:creator>
  <dc:description/>
  <cp:keywords/>
  <dc:language>en-US</dc:language>
  <cp:lastModifiedBy>Kovács Fanni Noémi</cp:lastModifiedBy>
  <cp:lastPrinted>2023-10-03T15:32:00Z</cp:lastPrinted>
  <dcterms:modified xsi:type="dcterms:W3CDTF">2024-09-02T10:43:00Z</dcterms:modified>
  <cp:revision>2</cp:revision>
  <dc:subject/>
  <dc:title>Tisztelt Hölgyem / U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57CCD1CBCD564EB28561F696F627C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