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Verdana" w:hAnsi="Verdana"/>
          <w:lang w:eastAsia="hu-HU"/>
        </w:rPr>
        <w:t>Szakmai önéletrajz</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Név:                      dr. Füzér Katalin</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Születési idő:         1971. december 1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Otthoni cím:          7621 Pécs, Majorossy Imre utca 1.     </w:t>
      </w:r>
    </w:p>
    <w:p>
      <w:pPr>
        <w:pStyle w:val="Normal"/>
        <w:spacing w:before="280" w:after="280"/>
        <w:ind w:left="2160" w:hanging="21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Munkahelyi cím:    Pécsi Tudományegyetem, Szociológia Tanszék. 7622 Pécs, Zsolnay Vilmos út 16. Zsolnay Negyed E25 106.</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E-mail:                  </w:t>
      </w:r>
      <w:hyperlink r:id="rId2">
        <w:r>
          <w:rPr>
            <w:rStyle w:val="InternetLink"/>
            <w:rFonts w:eastAsia="Times New Roman" w:cs="Times New Roman" w:ascii="Verdana" w:hAnsi="Verdana"/>
            <w:color w:val="0000FF"/>
            <w:u w:val="single"/>
            <w:lang w:eastAsia="hu-HU"/>
          </w:rPr>
          <w:t>fuzer.katalin@pte.hu</w:t>
        </w:r>
      </w:hyperlink>
      <w:r>
        <w:rPr>
          <w:rFonts w:eastAsia="Times New Roman" w:cs="Times New Roman" w:ascii="Verdana" w:hAnsi="Verdana"/>
          <w:lang w:eastAsia="hu-HU"/>
        </w:rPr>
        <w:t xml:space="preserve">, </w:t>
      </w:r>
      <w:hyperlink r:id="rId3">
        <w:r>
          <w:rPr>
            <w:rStyle w:val="InternetLink"/>
            <w:rFonts w:eastAsia="Times New Roman" w:cs="Times New Roman" w:ascii="Verdana" w:hAnsi="Verdana"/>
            <w:color w:val="0000FF"/>
            <w:u w:val="single"/>
            <w:lang w:eastAsia="hu-HU"/>
          </w:rPr>
          <w:t>kfuzer@yahoo.com</w:t>
        </w:r>
      </w:hyperlink>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eb:                     </w:t>
      </w:r>
      <w:hyperlink r:id="rId4">
        <w:r>
          <w:rPr>
            <w:rStyle w:val="InternetLink"/>
            <w:rFonts w:eastAsia="Times New Roman" w:cs="Times New Roman" w:ascii="Verdana" w:hAnsi="Verdana"/>
            <w:color w:val="0000FF"/>
            <w:u w:val="single"/>
            <w:lang w:eastAsia="hu-HU"/>
          </w:rPr>
          <w:t>http://szociologia.btk.pte.hu/</w:t>
        </w:r>
      </w:hyperlink>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elefon:                 72/503-600 - 28205</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530" w:hanging="144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Tanulmányok:</w:t>
      </w:r>
    </w:p>
    <w:p>
      <w:pPr>
        <w:pStyle w:val="Normal"/>
        <w:spacing w:before="280" w:after="280"/>
        <w:ind w:left="1530" w:hanging="144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University of Pennsylvania, Politikatudományi Tanszék, DoktorProgram,Philadelphia, USA, 1997-2004 (Ph.D. 2004)</w:t>
      </w:r>
    </w:p>
    <w:p>
      <w:pPr>
        <w:pStyle w:val="Normal"/>
        <w:spacing w:before="280" w:after="280"/>
        <w:ind w:left="630" w:hanging="144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530" w:hanging="144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Eötvös Loránd Tudományegyetem, Szociológiai Intézet, 1991-1997 (M.A.199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Beloit College, Beloit, Wisconsin, USA, 1992-1993</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Nagy Lajos Gimnázium, Pécs, 1986-1990</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440" w:hanging="144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Munkahely:</w:t>
      </w:r>
      <w:r>
        <w:rPr>
          <w:rFonts w:eastAsia="Times New Roman" w:cs="Times New Roman" w:ascii="Verdana" w:hAnsi="Verdana"/>
          <w:lang w:eastAsia="hu-HU"/>
        </w:rPr>
        <w:t xml:space="preserve"> Pécsi Tudományegyetem, Szociológia Tanszék. 2001-2005: egyetemi tanársegéd, 2004-től egyetemi adjunkt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440" w:hanging="144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Ösztöndíjak:</w:t>
      </w:r>
      <w:r>
        <w:rPr>
          <w:rFonts w:eastAsia="Times New Roman" w:cs="Times New Roman" w:ascii="Verdana" w:hAnsi="Verdana"/>
          <w:lang w:eastAsia="hu-HU"/>
        </w:rPr>
        <w:t xml:space="preserve"> DAAD Kutatói Ösztöndíj, Max-Planck-Institut für europäische Rechtsgeschichte, Frankfurt am Main, 2001-2002</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Dissertation Research Exchange Fellowship of the University of Pennsylvania, Freie Universität Berlin, 2000-2001</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 </w:t>
      </w:r>
      <w:r>
        <w:rPr>
          <w:rFonts w:eastAsia="Verdana" w:cs="Verdana" w:ascii="Verdana" w:hAnsi="Verdana"/>
          <w:lang w:eastAsia="hu-HU"/>
        </w:rPr>
        <w:t xml:space="preserve"> </w:t>
      </w:r>
      <w:r>
        <w:rPr>
          <w:rFonts w:eastAsia="Times New Roman" w:cs="Times New Roman" w:ascii="Verdana" w:hAnsi="Verdana"/>
          <w:lang w:eastAsia="hu-HU"/>
        </w:rPr>
        <w:t>Láthatatlan Kollégium tagság, 1993-1997</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utorok: Kim Lane Scheppele, University of Pennsylvania Law     School, 1995-1997;</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Bertalan László, Szociológia Tanszék, BKE, 1993-1994</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EMPUS Ösztöndíj, University of Amsterdam, ACCESS Program, 1995 őszi szemeszter</w:t>
      </w:r>
    </w:p>
    <w:p>
      <w:pPr>
        <w:pStyle w:val="Normal"/>
        <w:spacing w:before="280" w:after="280"/>
        <w:jc w:val="center"/>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Institute for Humane Studies (Paris), 1995 Europe and Liberty Summer School, Oxford Dean's List (dékáni elismerés), Beloit College, 1992-1993</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International Scholarship of Beloit College, 1992-1993</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Institut für die Wissenschaften vom Menschen (Wien), 1992 Cortona Summer School</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135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Eötvös Alapítvány, támogatás a "Bizalom és posztkommunista átmenet Magyarországon és Romániában" kutatáshoz, 1992</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Verdana" w:cs="Verdana" w:ascii="Verdana" w:hAnsi="Verdana"/>
          <w:lang w:eastAsia="hu-HU"/>
        </w:rPr>
        <w:t xml:space="preserve">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Nyelvvizsgák:</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Goethe-Institut, M-III., 2000 (középfokú német nyelvvizsga)</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r>
        <w:rPr>
          <w:rFonts w:eastAsia="Times New Roman" w:cs="Times New Roman" w:ascii="Verdana" w:hAnsi="Verdana"/>
          <w:lang w:eastAsia="hu-HU"/>
        </w:rPr>
        <w:t>TOEFL (Test of English as a Foreign Language), score: 601, 1992;  score: 670, 1996</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Felsőfokú Állami Angol Nyelvvizsga, 1992</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Publikációk, könyvkéziratok:</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Social Capital, Social Exclusion and Rehabilitation Policy in the Hungarian Urban Context.” (Társszerző Monostori Judit.) </w:t>
      </w:r>
      <w:r>
        <w:rPr>
          <w:rFonts w:eastAsia="Times New Roman" w:cs="Times New Roman" w:ascii="Verdana" w:hAnsi="Verdana"/>
          <w:i/>
          <w:iCs/>
          <w:lang w:eastAsia="hu-HU"/>
        </w:rPr>
        <w:t>Urban Social Capital: Civil Society and Urban Life</w:t>
      </w:r>
      <w:r>
        <w:rPr>
          <w:rFonts w:eastAsia="Times New Roman" w:cs="Times New Roman" w:ascii="Verdana" w:hAnsi="Verdana"/>
          <w:lang w:eastAsia="hu-HU"/>
        </w:rPr>
        <w:t>: 31-75. Szerk. Joseph Lewandowski, Gregory Streich. Farnham: Ashgate, 2012.</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Social Urban Rehabilitation Policies and Universities: The Case of Pécs, European Capital of Culture and the University of Pécs.” </w:t>
      </w:r>
      <w:r>
        <w:rPr>
          <w:rFonts w:eastAsia="Times New Roman" w:cs="Times New Roman" w:ascii="Verdana" w:hAnsi="Verdana"/>
          <w:i/>
          <w:iCs/>
          <w:lang w:eastAsia="hu-HU"/>
        </w:rPr>
        <w:t>Inclusion Through Education and Culture</w:t>
      </w:r>
      <w:r>
        <w:rPr>
          <w:rFonts w:eastAsia="Times New Roman" w:cs="Times New Roman" w:ascii="Verdana" w:hAnsi="Verdana"/>
          <w:lang w:eastAsia="hu-HU"/>
        </w:rPr>
        <w:t xml:space="preserve">: 153-161. </w:t>
      </w:r>
      <w:r>
        <w:rPr>
          <w:rFonts w:eastAsia="Times New Roman" w:cs="Times New Roman" w:ascii="Verdana" w:hAnsi="Verdana"/>
          <w:i/>
          <w:iCs/>
          <w:lang w:eastAsia="hu-HU"/>
        </w:rPr>
        <w:t>UNeECC Forum</w:t>
      </w:r>
      <w:r>
        <w:rPr>
          <w:rFonts w:eastAsia="Times New Roman" w:cs="Times New Roman" w:ascii="Verdana" w:hAnsi="Verdana"/>
          <w:lang w:eastAsia="hu-HU"/>
        </w:rPr>
        <w:t>. Vol. 3. Szerk. Wim Coudenys. 2011.</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i/>
          <w:iCs/>
          <w:lang w:eastAsia="hu-HU"/>
        </w:rPr>
        <w:t>Rights and Constitutional Theory in Weimar Germany</w:t>
      </w:r>
      <w:r>
        <w:rPr>
          <w:rFonts w:eastAsia="Times New Roman" w:cs="Times New Roman" w:ascii="Verdana" w:hAnsi="Verdana"/>
          <w:lang w:eastAsia="hu-HU"/>
        </w:rPr>
        <w:t>. Saarbrücken: VDM Verlag, 2008. (178 old.)</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Szerk. Füzér Katalin (Társszerkesztők: Andrzej Bukowski, Barbara Jabłońska, Marta Smagacz). </w:t>
      </w:r>
      <w:r>
        <w:rPr>
          <w:rFonts w:eastAsia="Times New Roman" w:cs="Times New Roman" w:ascii="Verdana" w:hAnsi="Verdana"/>
          <w:i/>
          <w:iCs/>
          <w:lang w:eastAsia="hu-HU"/>
        </w:rPr>
        <w:t>Urban Rehabilitation in Segregated Districts of Central and Eastern European Cities: Studying Social Exclusion and Developing Urban Policy</w:t>
      </w:r>
      <w:r>
        <w:rPr>
          <w:rFonts w:eastAsia="Times New Roman" w:cs="Times New Roman" w:ascii="Verdana" w:hAnsi="Verdana"/>
          <w:lang w:eastAsia="hu-HU"/>
        </w:rPr>
        <w:t>. Krakkó: RABID, 2007. (255 old.)</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The role of social capital in social exclusion: the segregating district of Pécs East in the light of EU-SILC 2006.” </w:t>
      </w:r>
      <w:r>
        <w:rPr>
          <w:rFonts w:eastAsia="Times New Roman" w:cs="Times New Roman" w:ascii="Verdana" w:hAnsi="Verdana"/>
          <w:i/>
          <w:iCs/>
          <w:lang w:eastAsia="hu-HU"/>
        </w:rPr>
        <w:t>Urban Rehabilitation in Segregated Districts of Central and Eastern European Cities: Studying Social Exclusion and Developing Urban Policy</w:t>
      </w:r>
      <w:r>
        <w:rPr>
          <w:rFonts w:eastAsia="Times New Roman" w:cs="Times New Roman" w:ascii="Verdana" w:hAnsi="Verdana"/>
          <w:lang w:eastAsia="hu-HU"/>
        </w:rPr>
        <w:t xml:space="preserve">: 43-73. Szerk. Andrzej Bukowski, Katalin Füzér, Barbara Jabłońska, Marta Smagacz. Krakkó:RABID, 2007.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Problems and barriers in urban rehabilitation policy co-ordination across cities and regions of Europe.” (Társszerző: Andrzej Bukowski.) </w:t>
      </w:r>
      <w:r>
        <w:rPr>
          <w:rFonts w:eastAsia="Times New Roman" w:cs="Times New Roman" w:ascii="Verdana" w:hAnsi="Verdana"/>
          <w:i/>
          <w:iCs/>
          <w:lang w:eastAsia="hu-HU"/>
        </w:rPr>
        <w:t>Urban Rehabilitation in Segregated Districts of Central and Eastern European Cities: Studying Social Exclusion and Developing Urban Policy</w:t>
      </w:r>
      <w:r>
        <w:rPr>
          <w:rFonts w:eastAsia="Times New Roman" w:cs="Times New Roman" w:ascii="Verdana" w:hAnsi="Verdana"/>
          <w:lang w:eastAsia="hu-HU"/>
        </w:rPr>
        <w:t>: 11-26. Szerk. Andrzej Bukowski, Katalin Füzér, Barbara Jabłońska, Marta Smagacz. Krakkó: RABID, 200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A társadalmi tőke szerepe a társadalmi kirekesztődésben: egy leszakadó pécsi városrész az EU-SILC 2006 tükrében." Andorka Rudolf Társadalomtudományi Társaság, Emlékkonferencia Andorka Rudolf születésének 75. évfordulója alkalmából. </w:t>
      </w:r>
      <w:hyperlink r:id="rId5">
        <w:r>
          <w:rPr>
            <w:rStyle w:val="InternetLink"/>
            <w:rFonts w:eastAsia="Times New Roman" w:cs="Times New Roman" w:ascii="Verdana" w:hAnsi="Verdana"/>
            <w:color w:val="0000FF"/>
            <w:u w:val="single"/>
            <w:lang w:eastAsia="hu-HU"/>
          </w:rPr>
          <w:t>http://www.bke.hu/szoc/doc/andorka_konferencia/fuzer.pdf</w:t>
        </w:r>
      </w:hyperlink>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i/>
          <w:iCs/>
          <w:lang w:eastAsia="hu-HU"/>
        </w:rPr>
        <w:t>Társadalmi tőke és társadalmi kirekesztődés: fogalom, mérés, fejlesztés</w:t>
      </w:r>
      <w:r>
        <w:rPr>
          <w:rFonts w:eastAsia="Times New Roman" w:cs="Times New Roman" w:ascii="Verdana" w:hAnsi="Verdana"/>
          <w:lang w:eastAsia="hu-HU"/>
        </w:rPr>
        <w:t>. Egyetemi jegyzet és szöveggyűjtemény. 2006. kézirat (113 old.)</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Társadalmi tőke és fejlesztés”. (Társszerzők: Sik Endre, Gerő Márton, Zongor Gábor) In </w:t>
      </w:r>
      <w:r>
        <w:rPr>
          <w:rFonts w:eastAsia="Times New Roman" w:cs="Times New Roman" w:ascii="Verdana" w:hAnsi="Verdana"/>
          <w:i/>
          <w:iCs/>
          <w:lang w:eastAsia="hu-HU"/>
        </w:rPr>
        <w:t>Társadalmi Riport 2006</w:t>
      </w:r>
      <w:r>
        <w:rPr>
          <w:rFonts w:eastAsia="Times New Roman" w:cs="Times New Roman" w:ascii="Verdana" w:hAnsi="Verdana"/>
          <w:lang w:eastAsia="hu-HU"/>
        </w:rPr>
        <w:t>: 335-350. Budapest, TÁRKI, 2006.</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A társadalmi tőke szerepe a városrehabilitációban”. </w:t>
      </w:r>
      <w:r>
        <w:rPr>
          <w:rFonts w:eastAsia="Times New Roman" w:cs="Times New Roman" w:ascii="Verdana" w:hAnsi="Verdana"/>
          <w:i/>
          <w:iCs/>
          <w:lang w:eastAsia="hu-HU"/>
        </w:rPr>
        <w:t>Acta Sociologica</w:t>
      </w:r>
      <w:r>
        <w:rPr>
          <w:rFonts w:eastAsia="Times New Roman" w:cs="Times New Roman" w:ascii="Verdana" w:hAnsi="Verdana"/>
          <w:lang w:eastAsia="hu-HU"/>
        </w:rPr>
        <w:t xml:space="preserve"> (</w:t>
      </w:r>
      <w:r>
        <w:rPr>
          <w:rFonts w:eastAsia="Times New Roman" w:cs="Times New Roman" w:ascii="Verdana" w:hAnsi="Verdana"/>
          <w:i/>
          <w:iCs/>
          <w:lang w:eastAsia="hu-HU"/>
        </w:rPr>
        <w:t>Pécsi Szociológiai</w:t>
      </w:r>
      <w:r>
        <w:rPr>
          <w:rFonts w:eastAsia="Times New Roman" w:cs="Times New Roman" w:ascii="Verdana" w:hAnsi="Verdana"/>
          <w:lang w:eastAsia="hu-HU"/>
        </w:rPr>
        <w:t xml:space="preserve"> S</w:t>
      </w:r>
      <w:r>
        <w:rPr>
          <w:rFonts w:eastAsia="Times New Roman" w:cs="Times New Roman" w:ascii="Verdana" w:hAnsi="Verdana"/>
          <w:i/>
          <w:iCs/>
          <w:lang w:eastAsia="hu-HU"/>
        </w:rPr>
        <w:t xml:space="preserve">zemle) </w:t>
      </w:r>
      <w:r>
        <w:rPr>
          <w:rFonts w:eastAsia="Times New Roman" w:cs="Times New Roman" w:ascii="Verdana" w:hAnsi="Verdana"/>
          <w:lang w:eastAsia="hu-HU"/>
        </w:rPr>
        <w:t>(2005) 1 1: 5-17.</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i/>
          <w:iCs/>
          <w:lang w:eastAsia="hu-HU"/>
        </w:rPr>
        <w:t>A társadalmi tőke növelésének lehetőségei fejlesztéspolitikai eszközökkel.</w:t>
      </w:r>
      <w:r>
        <w:rPr>
          <w:rFonts w:eastAsia="Times New Roman" w:cs="Times New Roman" w:ascii="Verdana" w:hAnsi="Verdana"/>
          <w:lang w:eastAsia="hu-HU"/>
        </w:rPr>
        <w:t xml:space="preserve"> (Társszerzők: Sik Endre, Gerő Márton, Zongor Gábor) Budapest: TÁRKI, 2005. (122 old.)</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Jogok a weimari köztársaságban: német alkotmányjogászok vitái az alapjogokról, 1919-1932”. </w:t>
      </w:r>
      <w:r>
        <w:rPr>
          <w:rFonts w:eastAsia="Times New Roman" w:cs="Times New Roman" w:ascii="Verdana" w:hAnsi="Verdana"/>
          <w:i/>
          <w:iCs/>
          <w:lang w:eastAsia="hu-HU"/>
        </w:rPr>
        <w:t>Jogtörténeti tanulmányok VIII</w:t>
      </w:r>
      <w:r>
        <w:rPr>
          <w:rFonts w:eastAsia="Times New Roman" w:cs="Times New Roman" w:ascii="Verdana" w:hAnsi="Verdana"/>
          <w:lang w:eastAsia="hu-HU"/>
        </w:rPr>
        <w:t>.: 143-169. Szerk. Béli Gábor, Kajtár István, Szekeres Róbert. Pécs: PTE ÁJK, 2005.</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 xml:space="preserve">"Hungary" (szócikk). (Társszerző Bitskey Botond.) </w:t>
      </w:r>
      <w:r>
        <w:rPr>
          <w:rFonts w:eastAsia="Times New Roman" w:cs="Times New Roman" w:ascii="Verdana" w:hAnsi="Verdana"/>
          <w:i/>
          <w:iCs/>
          <w:lang w:eastAsia="hu-HU"/>
        </w:rPr>
        <w:t>Legal Systems of the World: A Political, Social and Cultural Encyclopedia</w:t>
      </w:r>
      <w:r>
        <w:rPr>
          <w:rFonts w:eastAsia="Times New Roman" w:cs="Times New Roman" w:ascii="Verdana" w:hAnsi="Verdana"/>
          <w:lang w:eastAsia="hu-HU"/>
        </w:rPr>
        <w:t>: 669-676. Ed. Herbert M. Kritzer. Santa Barbara, California: ABC-CLIO, 2002.</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Wirtschaftlicher Notstand: Konstitutionalismus und ökonomischer Diskurs im postkommunistischen Ungarn". Angolból fordította Jasna Miletic. </w:t>
      </w:r>
      <w:r>
        <w:rPr>
          <w:rFonts w:eastAsia="Times New Roman" w:cs="Times New Roman" w:ascii="Verdana" w:hAnsi="Verdana"/>
          <w:i/>
          <w:iCs/>
          <w:lang w:eastAsia="hu-HU"/>
        </w:rPr>
        <w:t>Recht in der Transfomation. Rechts- und Verfassungswandel in Mittel- und Osteuropa</w:t>
      </w:r>
      <w:r>
        <w:rPr>
          <w:rFonts w:eastAsia="Times New Roman" w:cs="Times New Roman" w:ascii="Verdana" w:hAnsi="Verdana"/>
          <w:lang w:eastAsia="hu-HU"/>
        </w:rPr>
        <w:t xml:space="preserve">: 173-195. (Szerk.) Christian Boulanger. Berlin: Berliner Debatte Wissenschaftsverlag, 2002.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 xml:space="preserve">"The Invisible Constitution: The Construction of Constitutional Reality in Hungary." </w:t>
      </w:r>
      <w:r>
        <w:rPr>
          <w:rFonts w:eastAsia="Times New Roman" w:cs="Times New Roman" w:ascii="Verdana" w:hAnsi="Verdana"/>
          <w:i/>
          <w:iCs/>
          <w:lang w:eastAsia="hu-HU"/>
        </w:rPr>
        <w:t xml:space="preserve">International Journal of Sociology. </w:t>
      </w:r>
      <w:r>
        <w:rPr>
          <w:rFonts w:eastAsia="Times New Roman" w:cs="Times New Roman" w:ascii="Verdana" w:hAnsi="Verdana"/>
          <w:lang w:eastAsia="hu-HU"/>
        </w:rPr>
        <w:t>(Winter 1996-97) Vol.26., no.4, pp. 48-65.</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i/>
          <w:iCs/>
          <w:lang w:eastAsia="hu-HU"/>
        </w:rPr>
        <w:t>Bizalom és bizalmatlanság a totalitárius rendszerekben.</w:t>
      </w:r>
      <w:r>
        <w:rPr>
          <w:rFonts w:eastAsia="Times New Roman" w:cs="Times New Roman" w:ascii="Verdana" w:hAnsi="Verdana"/>
          <w:lang w:eastAsia="hu-HU"/>
        </w:rPr>
        <w:t xml:space="preserve"> Szakdolgozat (konzulens: Bertalan László). Budapest: Eötvös Loránd Tudományegyetem, Szociológiai Intézet, 199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The Problem of Trust and the Transition from State Socialism." (Társszerző Adam Seligman). </w:t>
      </w:r>
      <w:r>
        <w:rPr>
          <w:rFonts w:eastAsia="Times New Roman" w:cs="Times New Roman" w:ascii="Verdana" w:hAnsi="Verdana"/>
          <w:i/>
          <w:iCs/>
          <w:lang w:eastAsia="hu-HU"/>
        </w:rPr>
        <w:t xml:space="preserve">Comparative Social Research: The Transition from State Socialism in Eastern Europe: The Case of Hungary: </w:t>
      </w:r>
      <w:r>
        <w:rPr>
          <w:rFonts w:eastAsia="Times New Roman" w:cs="Times New Roman" w:ascii="Verdana" w:hAnsi="Verdana"/>
          <w:lang w:eastAsia="hu-HU"/>
        </w:rPr>
        <w:t>193-212.</w:t>
      </w:r>
      <w:r>
        <w:rPr>
          <w:rFonts w:eastAsia="Times New Roman" w:cs="Times New Roman" w:ascii="Verdana" w:hAnsi="Verdana"/>
          <w:i/>
          <w:iCs/>
          <w:lang w:eastAsia="hu-HU"/>
        </w:rPr>
        <w:t xml:space="preserve"> </w:t>
      </w:r>
      <w:r>
        <w:rPr>
          <w:rFonts w:eastAsia="Times New Roman" w:cs="Times New Roman" w:ascii="Verdana" w:hAnsi="Verdana"/>
          <w:lang w:eastAsia="hu-HU"/>
        </w:rPr>
        <w:t>Eds. Adam B. Seligman and Craig Calhoun.                Greenwich, Connecticut: JAI Press, 1994.</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Konferencia- és workshop előadások:</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Social Urban Rehabilitation Policies and Universities: The Case of Pécs, European Capital of Culture and the University of Pécs.” Inclusion Through Education and Culture: Fourth Annual Conference of the University Network of the European Capitals of Culture and the Compostela Group of Universities. Pécs, 2010. október 14-15.</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Komplex városfejlesztési projektek és városmenedzsment: az Európa Kulturális Fővárosa program és a szociális városrehabilitáció Pécsett.” Pécs Európa Kulturális Fővárosa 2010-ben. PTE, Szociológia Tanszék Konferenciája, 2007. november 2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Social Urban Rehabilitation in Hungary 2007-2013.” Az Interreg IIIC Cities against Social Exclusion projekt zárókonferenciájának plenáris előadása. Pécs, 2007. november 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A társadalmi tőke szerepe a társadalmi kirekesztődésben: egy leszakadó pécsi városrész az EU-SILC 2006 tükrében." Andorka Rudolf Társadalomtudományi Társaság, Emlékkonferencia Andorka Rudolf születésének 75. évfordulója alkalmából. Budapest Corvinus Egyetem, 2006. október 9-10.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color w:val="333333"/>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Social Capital and Social Exclusion in Pécs East.” Az Interreg IIIC Cities against Social Exclusion projekt konferenciája. Krakkó, 2006. december 14-16.</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he social profile of Pécs East: Pécs East and the CASE Target Areas in Focus". Az Interreg IIIC Cities against Social Exclusion projekt konferenciája. Pécs, 2006. február 23-25.</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A társadalmi tőke szerepe a városrehabilitációban”. Workshop előadás: A szociális városrehabilitáció lehetőségei Pécsett. MTA Regionális Kutatások Központja, Dunántúli Tudományos Intézet, Pécs, 2005. júni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ind w:left="90" w:hanging="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w:t>
      </w:r>
      <w:r>
        <w:rPr>
          <w:rFonts w:eastAsia="Times New Roman" w:cs="Times New Roman" w:ascii="Verdana" w:hAnsi="Verdana"/>
          <w:lang w:eastAsia="hu-HU"/>
        </w:rPr>
        <w:t xml:space="preserve">Jogok a legalitás és legitimitás vonzásában: Carl Schmitt a jogelmélete a weimari alkotmányjogi viták kontextusában.” Konferencia előadás: Politika, teológia és a jogtudomány kihívásai Carl Schmitt életművében, Andrássy Gyula Budapesti Német Nyelvű Egyetem, 2005. június.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Der Einfluß der Weimarer staatsrechtlichen Debatten in Ungarn 1919-1948."Workshop előadás: Juristischer Wissenstransfer zwischen Deutschland und Ungarn, Max-Planck-Institut für europäische Rechtsgeschichte, Frankfurt am Main, 2002. márci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Constitutional and Economic Discourse in Post-Communist Hungary: The Case of Economic State of Emergency." Konferenciaelőadás: "Law in Transformation -- Transformation through Law?" a WelTends és a Brandenburgische Landeszentrale für politische Bildung közös konferenciája, Potsdam, 2001. márci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Constitutional Languages in Weimar Germany." Előadás: Workshop on Constitutional Ethnography, Law and Society Association Meeting, 2000. május, Miami és Joint Meeting with the Research Committee on the Sociology of Law of the International Sociological Association, Budapest, 2001. júli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Economic State of Emergency: Constitutionalism and Economic Discourse in Post-Communist Hungary." Konferenciaelőadás: Law and Society Association Meeting, Chicago, 1999. máj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he Construction of Constitutional Reality: Hungarian Constitutional Adjudication in Context." Konferenciaelőadás: The Hidden Structures of Law Workshop, Onati International Institute for the Sociology of Law, 1997. máj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3"/>
          <w:szCs w:val="23"/>
          <w:lang w:eastAsia="hu-HU"/>
        </w:rPr>
        <w:br/>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he Invisible Constitution: An Inquiry through the Sociology of Knowledge into Hungarian Constitutional Adjudication." Konferenciaelőadás:  Joint Meetings of the Law and Society Association and the Research Committee on the Sociology of Law of the International Sociological Association, Glasgow, 1996. júliu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Can Hungary NOT Have an Invisible Constitution?" Konferenciaelőadás  Kim Lane Scheppele-vel: Social Science in the Next Century Conference, Institute of Sociology, ELTE, Budapest, 1995. október.</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Poszter előadás: Inter-Agency Project of Beloit College. Annual Conference of the Midwest Sociological Association, Chicago, 1993. áprili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Kutatási területek és érdeklődés:</w:t>
      </w:r>
      <w:r>
        <w:rPr>
          <w:rFonts w:eastAsia="Times New Roman" w:cs="Times New Roman" w:ascii="Verdana" w:hAnsi="Verdana"/>
          <w:sz w:val="24"/>
          <w:szCs w:val="24"/>
          <w:lang w:eastAsia="hu-HU"/>
        </w:rPr>
        <w:t> </w:t>
      </w:r>
    </w:p>
    <w:p>
      <w:pPr>
        <w:pStyle w:val="Normal"/>
        <w:numPr>
          <w:ilvl w:val="0"/>
          <w:numId w:val="3"/>
        </w:numPr>
        <w:spacing w:before="0" w:after="28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ársadalmi kirekesztődés, társadalmi tőke, politikai kultúra, civil társadalom, valamint az ezen területeket érintő fejlesztéspolitikai programok. Városfejlesztés, szociális városrehabilitáció társadalmi kontextusa. Politikai eszmetörténet.</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 xml:space="preserve">Kutatási tapasztalat: </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ási konzorciumi tag, szakértő: „Addressing community cohesion: Good practice in equalities legislation at the local and regional level, with particular emphasis on deprived rundown areas”, az Európai Unió Committee of the Regions, Directorate for Consultative Works, Unit for Policy Analysis, Studies &amp; Inter-institutional Legislative Planning megrendelésére.</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Egyetemi kutatási koordinátor: Cities against Social Exclusion (CASE). Interreg III C projekt, 2005-2007. Saját téma: A társadalmi kirekesztődés és a társadalmi tőke vizsgálata; a városrehabilitáció társadalomtudományos előkészítése.</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erepgyakorlat vezető: PTE, Szociológia Tanszék terepgyakorlata Pécs keleti városrészében. Saját téma: Társadalmi tőke a Pécs keleti városrészbeli szegregátumokban, 2005. Társadalmi tőke deprivált rurális térségben (Magyartelek), 2006. Társadalmi kirekesztődés és a társadalmi tőke Pécs keleti városrészének helyi társadalmában, 2006.</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Meghívott kutató: Juristischer Wissenstransfer zwischen Deutschland und Ungarn. A Max-Planck-Institut für europäische Rechtsgeschichte, Frankfurt am Main és a Debreceni Tudományegyetem, Jogtörténet Tanszék projektje. 2002. Saját téma: A weimari alkotmányjogi viták hatása Magyarországon, 1919-1948.</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sz w:val="20"/>
          <w:szCs w:val="20"/>
          <w:lang w:eastAsia="hu-HU"/>
        </w:rPr>
        <w:t>Kutatási asszisztens: Honesty and Trust in Post-Socialist Societies. Susan Rose-Ackerman, Professor of Law, Yale University. 2002-2004.</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xml:space="preserve">Kutatási asszisztens: Constitutional Consciousness in Post-Communist Hungary. Kim Lane Scheppele, Professor of Law at the University of Pennsylvania Law School (korábban Arthur F. Thurnau Professor of Political Science and Law at The University </w:t>
      </w:r>
      <w:r>
        <w:rPr>
          <w:rFonts w:eastAsia="Times New Roman" w:cs="Times New Roman" w:ascii="Times New Roman" w:hAnsi="Times New Roman"/>
          <w:sz w:val="24"/>
          <w:szCs w:val="24"/>
          <w:lang w:eastAsia="hu-HU"/>
        </w:rPr>
        <w:t>                     </w:t>
      </w:r>
      <w:r>
        <w:rPr>
          <w:rFonts w:eastAsia="Times New Roman" w:cs="Times New Roman" w:ascii="Verdana" w:hAnsi="Verdana"/>
          <w:lang w:eastAsia="hu-HU"/>
        </w:rPr>
        <w:t xml:space="preserve"> of Michigan). 1994-1998.</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ási asszisztens: The History of the Roundtable Talks in Hungary. Bozóki András, Professor of Political Science, Central European University, Budapest. 1997 tavasza.</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ási asszisztens: Ideologies of Privatization: Sociology of Knowledge of Hungarian Economic Discourse. Böröcz József, Professor of Sociology, Rutgers University. 1995 ősze.</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Bizalom és posztkommunista átmenet Magyarországon és Romániában. Krizsán Andreával. 1993-94.</w:t>
      </w:r>
    </w:p>
    <w:p>
      <w:pPr>
        <w:pStyle w:val="Normal"/>
        <w:numPr>
          <w:ilvl w:val="0"/>
          <w:numId w:val="2"/>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ási asszisztens: The Community Research and Policy Studies Center-ben, Beloit College; Inter-Agency Project. 1993 tavasza.</w:t>
      </w:r>
    </w:p>
    <w:p>
      <w:pPr>
        <w:pStyle w:val="Normal"/>
        <w:numPr>
          <w:ilvl w:val="0"/>
          <w:numId w:val="2"/>
        </w:numPr>
        <w:spacing w:before="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ási asszisztens: The Historical Transformation of the Hungarian Opposition. Robert M. Jenkins, Professor of Sociology at Yale University. 1992-94.</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sz w:val="24"/>
          <w:szCs w:val="24"/>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lang w:eastAsia="hu-HU"/>
        </w:rPr>
        <w:t>Tanítási gyakorlat:</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University of Pennsylvania Politikatudományi Tanszékén szemináriumvezető (1997-1999): Introduction to Political Science</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Politics of the Global Environment</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he Rise and Fall of the Third Reich</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A World at War</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Pécsi Tudományegyetem Szociológia Tanszékén oktatott tárgyak (2001 őszétől):</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A szociológia klasszikusai: Max Weber</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udás- és tudományszociológia</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Modern politikai eszmék</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Politikai szociológia</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Max Weber politikai szociológiája</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Bevezetés a szociológiaelméletbe I.</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Bevezetés a szociológiaelméletbe II.</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Bevezetés a szociológiaelméletbe III.</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Európai társadalomtörténet</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A bizalom és a társadalmi tőke szociológiaelmélete</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Democracy in Hungary: Politics and Society since 1989</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Kutatószeminárium: társadalmi tőke</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Mai magyar társadalom</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Felkészítés a társadalomkutatási gyakorlatra</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ársadalomkutatási gyakorlat</w:t>
      </w:r>
    </w:p>
    <w:p>
      <w:pPr>
        <w:pStyle w:val="Normal"/>
        <w:numPr>
          <w:ilvl w:val="0"/>
          <w:numId w:val="5"/>
        </w:numPr>
        <w:spacing w:before="0" w:after="0"/>
        <w:ind w:left="810" w:hanging="36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Társadalomkutatási gyakorlat feldolgozó szeminárium</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Angol szakszövegolvasó szeminárium</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Bevezetés a politikatudományba</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ársadalmi kirekesztődés</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ársadalmi jelzőszámok, indikátorok</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ársadalomelméletek és társadalmi tanok</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érbeli társadalmi egyenlőtlenségek</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A bizalom és a társadalmi tőke szociológiaelmélete</w:t>
      </w:r>
    </w:p>
    <w:p>
      <w:pPr>
        <w:pStyle w:val="Normal"/>
        <w:numPr>
          <w:ilvl w:val="0"/>
          <w:numId w:val="5"/>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ársadalmi tőke, társadalmi hálózatok</w:t>
      </w:r>
    </w:p>
    <w:p>
      <w:pPr>
        <w:pStyle w:val="Normal"/>
        <w:numPr>
          <w:ilvl w:val="0"/>
          <w:numId w:val="5"/>
        </w:numPr>
        <w:spacing w:before="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r>
        <w:rPr>
          <w:rFonts w:eastAsia="Times New Roman" w:cs="Times New Roman" w:ascii="Verdana" w:hAnsi="Verdana"/>
          <w:lang w:eastAsia="hu-HU"/>
        </w:rPr>
        <w:t>Társadalmi tőke, társadalmi kirekesztődés</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color w:val="000000"/>
          <w:sz w:val="24"/>
          <w:szCs w:val="24"/>
          <w:lang w:eastAsia="hu-HU"/>
        </w:rPr>
        <w:t>Szakértői tevékenység:</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Cities against Social Exclusion (CASE). (Városok a társadalmi kirekesztődés ellen.) EU Interreg IIIC. A PMJV vezető partnerségével és a PTE partnerségével megvalósuló projektben PTE megbízásából projekt menedzser (2005-2006), kutató: társadalmi kirekesztődés és társadalmi tőke vizsgálatok; PMJV megbízásából szakértő: városrehabilitációs stratégia előkészítése. 2005-2007.</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EU Committee of the Regions megbízásából Dél-Dunántúli Regionális Fejlesztési Ügynökség vezette szakértői team tagjaként antidiszkriminációs közpolitikai javaslatok helyi és regionális önkormányzatok számára. 2007.</w:t>
      </w:r>
    </w:p>
    <w:p>
      <w:pPr>
        <w:pStyle w:val="Normal"/>
        <w:numPr>
          <w:ilvl w:val="0"/>
          <w:numId w:val="1"/>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PMJV Integrált Városfejlesztési Stratégia 2008. A Pécs 2010 Konzorcium tagja, az Ex Ante Tanácsadó Kft. megbízásából a stratégia helyzetfelmérés részét képező városrészi elemzések, városrehabilitációs célterületek elemzése. 2007.</w:t>
      </w:r>
    </w:p>
    <w:p>
      <w:pPr>
        <w:pStyle w:val="Normal"/>
        <w:numPr>
          <w:ilvl w:val="0"/>
          <w:numId w:val="1"/>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PMJV Integrált Városfejlesztési Stratégia 2012. A konzorcium tagja, az MSB Zrt. megbízásából a 2008-as IVS felülvizsgálatának keretében a szegregátumokról szóló részek felelőse, a társadalmi helyzetfelmérés egyes részeinek szerzője. 2011.</w:t>
      </w:r>
    </w:p>
    <w:p>
      <w:pPr>
        <w:pStyle w:val="Normal"/>
        <w:numPr>
          <w:ilvl w:val="0"/>
          <w:numId w:val="1"/>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PMJV "Közterek és parkok újjáélesztése III.” ROP projektjét megvalósító Urbanista Konzorcium tagja, az MSB Zrt. megbízásából szakértőként részvétel a belváros stratégia kialakításában, kutatóként fókuszcsoportos vizsgálat a stratégia megalapozásához. 2012.</w:t>
      </w:r>
    </w:p>
    <w:p>
      <w:pPr>
        <w:pStyle w:val="Normal"/>
        <w:numPr>
          <w:ilvl w:val="0"/>
          <w:numId w:val="1"/>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PMJV Koordinációs Testülete megbízásából opponens szakértő a Városfejlesztési Koncepció tervezésének folyamatában. 2012-2013.</w:t>
      </w:r>
    </w:p>
    <w:p>
      <w:pPr>
        <w:pStyle w:val="Normal"/>
        <w:numPr>
          <w:ilvl w:val="0"/>
          <w:numId w:val="1"/>
        </w:numPr>
        <w:spacing w:before="0" w:after="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Managing Migration and its Effects in South East Europe: Transnational Actions Towards Evidence Based Strategies (SEEMIG). (A migráció és a migrációs hatások kezelése Dél-Kelet Európában: Határokon átnyúló együttműködés a tényeken alapuló stratégiákért.) EU South East Europe Programme. Szakértő: adatbázisok, helyi fejlesztési stratégiák. 2012-2014.</w:t>
      </w:r>
    </w:p>
    <w:p>
      <w:pPr>
        <w:pStyle w:val="Normal"/>
        <w:numPr>
          <w:ilvl w:val="0"/>
          <w:numId w:val="1"/>
        </w:numPr>
        <w:spacing w:before="0" w:after="280"/>
        <w:jc w:val="left"/>
        <w:rPr>
          <w:rFonts w:ascii="Times New Roman" w:hAnsi="Times New Roman" w:eastAsia="Times New Roman" w:cs="Times New Roman"/>
          <w:sz w:val="24"/>
          <w:szCs w:val="24"/>
          <w:lang w:eastAsia="hu-HU"/>
        </w:rPr>
      </w:pPr>
      <w:r>
        <w:rPr>
          <w:rFonts w:eastAsia="Times New Roman" w:cs="Times New Roman" w:ascii="Verdana" w:hAnsi="Verdana"/>
          <w:color w:val="000000"/>
          <w:sz w:val="20"/>
          <w:szCs w:val="20"/>
          <w:lang w:eastAsia="hu-HU"/>
        </w:rPr>
        <w:t>United Nations Development Programme (UNDP) Pécs keleti városrészi projektje. Szakértő és kutató: helyi társadalom. 2012-2013.</w:t>
      </w:r>
    </w:p>
    <w:p>
      <w:pPr>
        <w:pStyle w:val="Normal"/>
        <w:jc w:val="left"/>
        <w:rPr>
          <w:rFonts w:ascii="Times New Roman" w:hAnsi="Times New Roman" w:eastAsia="Times New Roman" w:cs="Times New Roman"/>
          <w:sz w:val="24"/>
          <w:szCs w:val="24"/>
          <w:lang w:eastAsia="hu-HU"/>
        </w:rPr>
      </w:pPr>
      <w:r>
        <w:rPr>
          <w:rFonts w:eastAsia="Times New Roman" w:cs="Times New Roman" w:ascii="Verdana" w:hAnsi="Verdana"/>
          <w:sz w:val="23"/>
          <w:szCs w:val="23"/>
          <w:lang w:eastAsia="hu-HU"/>
        </w:rPr>
        <w:br/>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lang w:eastAsia="hu-HU"/>
        </w:rPr>
        <w:t> </w:t>
      </w:r>
    </w:p>
    <w:p>
      <w:pPr>
        <w:pStyle w:val="Normal"/>
        <w:spacing w:before="280" w:after="280"/>
        <w:jc w:val="left"/>
        <w:rPr>
          <w:rFonts w:ascii="Times New Roman" w:hAnsi="Times New Roman" w:eastAsia="Times New Roman" w:cs="Times New Roman"/>
          <w:sz w:val="24"/>
          <w:szCs w:val="24"/>
          <w:lang w:eastAsia="hu-HU"/>
        </w:rPr>
      </w:pPr>
      <w:r>
        <w:rPr>
          <w:rFonts w:eastAsia="Times New Roman" w:cs="Times New Roman" w:ascii="Verdana" w:hAnsi="Verdana"/>
          <w:b/>
          <w:bCs/>
          <w:color w:val="000000"/>
          <w:sz w:val="24"/>
          <w:szCs w:val="24"/>
          <w:lang w:eastAsia="hu-HU"/>
        </w:rPr>
        <w:t>Önkéntes tevékenység</w:t>
      </w:r>
    </w:p>
    <w:p>
      <w:pPr>
        <w:pStyle w:val="Normal"/>
        <w:numPr>
          <w:ilvl w:val="0"/>
          <w:numId w:val="4"/>
        </w:numPr>
        <w:spacing w:before="0" w:after="0"/>
        <w:jc w:val="left"/>
        <w:rPr>
          <w:rFonts w:ascii="Times New Roman" w:hAnsi="Times New Roman" w:eastAsia="Times New Roman" w:cs="Times New Roman"/>
          <w:color w:val="000000"/>
          <w:sz w:val="24"/>
          <w:szCs w:val="24"/>
          <w:lang w:eastAsia="hu-HU"/>
        </w:rPr>
      </w:pPr>
      <w:r>
        <w:rPr>
          <w:rFonts w:eastAsia="Times New Roman" w:cs="Times New Roman" w:ascii="Verdana" w:hAnsi="Verdana"/>
          <w:color w:val="000000"/>
          <w:sz w:val="20"/>
          <w:szCs w:val="20"/>
          <w:lang w:eastAsia="hu-HU"/>
        </w:rPr>
        <w:t>Pécsi Belvárosi Szomszédsági Közösség. (</w:t>
      </w:r>
      <w:hyperlink r:id="rId6">
        <w:r>
          <w:rPr>
            <w:rStyle w:val="InternetLink"/>
            <w:rFonts w:eastAsia="Times New Roman" w:cs="Times New Roman" w:ascii="Verdana" w:hAnsi="Verdana"/>
            <w:color w:val="000000"/>
            <w:sz w:val="20"/>
            <w:szCs w:val="20"/>
            <w:lang w:eastAsia="hu-HU"/>
          </w:rPr>
          <w:t>www.pecsbelvaros.hu</w:t>
        </w:r>
      </w:hyperlink>
      <w:r>
        <w:rPr>
          <w:rFonts w:eastAsia="Times New Roman" w:cs="Times New Roman" w:ascii="Verdana" w:hAnsi="Verdana"/>
          <w:color w:val="000000"/>
          <w:sz w:val="20"/>
          <w:szCs w:val="20"/>
          <w:lang w:eastAsia="hu-HU"/>
        </w:rPr>
        <w:t>) Alapító, szervező. 2005 óta.</w:t>
      </w:r>
    </w:p>
    <w:p>
      <w:pPr>
        <w:pStyle w:val="Normal"/>
        <w:numPr>
          <w:ilvl w:val="0"/>
          <w:numId w:val="4"/>
        </w:numPr>
        <w:spacing w:before="0" w:after="0"/>
        <w:jc w:val="left"/>
        <w:rPr>
          <w:rFonts w:ascii="Times New Roman" w:hAnsi="Times New Roman" w:eastAsia="Times New Roman" w:cs="Times New Roman"/>
          <w:color w:val="000000"/>
          <w:sz w:val="24"/>
          <w:szCs w:val="24"/>
          <w:lang w:eastAsia="hu-HU"/>
        </w:rPr>
      </w:pPr>
      <w:r>
        <w:rPr>
          <w:rFonts w:eastAsia="Times New Roman" w:cs="Times New Roman" w:ascii="Verdana" w:hAnsi="Verdana"/>
          <w:color w:val="000000"/>
          <w:sz w:val="20"/>
          <w:szCs w:val="20"/>
          <w:lang w:eastAsia="hu-HU"/>
        </w:rPr>
        <w:t>Európai önkéntes szolgálat program a Kolping Nevelési Alapítvány Mesepalota Óvodájában. (</w:t>
      </w:r>
      <w:hyperlink r:id="rId7">
        <w:r>
          <w:rPr>
            <w:rStyle w:val="InternetLink"/>
            <w:rFonts w:eastAsia="Times New Roman" w:cs="Times New Roman" w:ascii="Verdana" w:hAnsi="Verdana"/>
            <w:color w:val="000000"/>
            <w:sz w:val="20"/>
            <w:szCs w:val="20"/>
            <w:lang w:eastAsia="hu-HU"/>
          </w:rPr>
          <w:t>http://www.mobilitas.hu/flp/evs</w:t>
        </w:r>
      </w:hyperlink>
      <w:r>
        <w:rPr>
          <w:rFonts w:eastAsia="Times New Roman" w:cs="Times New Roman" w:ascii="Verdana" w:hAnsi="Verdana"/>
          <w:color w:val="000000"/>
          <w:sz w:val="20"/>
          <w:szCs w:val="20"/>
          <w:lang w:eastAsia="hu-HU"/>
        </w:rPr>
        <w:t xml:space="preserve">; </w:t>
      </w:r>
      <w:hyperlink r:id="rId8">
        <w:r>
          <w:rPr>
            <w:rStyle w:val="InternetLink"/>
            <w:rFonts w:eastAsia="Times New Roman" w:cs="Times New Roman" w:ascii="Verdana" w:hAnsi="Verdana"/>
            <w:color w:val="000000"/>
            <w:sz w:val="20"/>
            <w:szCs w:val="20"/>
            <w:lang w:eastAsia="hu-HU"/>
          </w:rPr>
          <w:t>www.mesepalota.eu</w:t>
        </w:r>
      </w:hyperlink>
      <w:r>
        <w:rPr>
          <w:rFonts w:eastAsia="Times New Roman" w:cs="Times New Roman" w:ascii="Verdana" w:hAnsi="Verdana"/>
          <w:color w:val="000000"/>
          <w:sz w:val="20"/>
          <w:szCs w:val="20"/>
          <w:lang w:eastAsia="hu-HU"/>
        </w:rPr>
        <w:t>) Projektmenedzsment, önkéntesek mentorálása. 2010 óta.</w:t>
      </w:r>
    </w:p>
    <w:p>
      <w:pPr>
        <w:pStyle w:val="Normal"/>
        <w:numPr>
          <w:ilvl w:val="0"/>
          <w:numId w:val="4"/>
        </w:numPr>
        <w:spacing w:before="0" w:after="280"/>
        <w:jc w:val="left"/>
        <w:rPr>
          <w:rFonts w:ascii="Times New Roman" w:hAnsi="Times New Roman" w:eastAsia="Times New Roman" w:cs="Times New Roman"/>
          <w:color w:val="000000"/>
          <w:sz w:val="24"/>
          <w:szCs w:val="24"/>
          <w:lang w:eastAsia="hu-HU"/>
        </w:rPr>
      </w:pPr>
      <w:r>
        <w:rPr>
          <w:rFonts w:eastAsia="Times New Roman" w:cs="Times New Roman" w:ascii="Verdana" w:hAnsi="Verdana"/>
          <w:color w:val="000000"/>
          <w:sz w:val="20"/>
          <w:szCs w:val="20"/>
          <w:lang w:eastAsia="hu-HU"/>
        </w:rPr>
        <w:t>Városkooperáció. (</w:t>
      </w:r>
      <w:hyperlink r:id="rId9">
        <w:r>
          <w:rPr>
            <w:rStyle w:val="InternetLink"/>
            <w:rFonts w:eastAsia="Times New Roman" w:cs="Times New Roman" w:ascii="Verdana" w:hAnsi="Verdana"/>
            <w:color w:val="000000"/>
            <w:sz w:val="20"/>
            <w:szCs w:val="20"/>
            <w:lang w:eastAsia="hu-HU"/>
          </w:rPr>
          <w:t>www.varoskoop.pecsicivil.hu</w:t>
        </w:r>
      </w:hyperlink>
      <w:r>
        <w:rPr>
          <w:rFonts w:eastAsia="Times New Roman" w:cs="Times New Roman" w:ascii="Verdana" w:hAnsi="Verdana"/>
          <w:color w:val="000000"/>
          <w:sz w:val="20"/>
          <w:szCs w:val="20"/>
          <w:lang w:eastAsia="hu-HU"/>
        </w:rPr>
        <w:t>) A helyi szakmai körök önszerveződése városfejlesztési kérdésekben. Board tag, Társadalom Munkacsoport vezetője. 2011 óta.</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szvegChar">
    <w:name w:val="Lábjegyzetszöveg Char"/>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er.katalin@pte.hu" TargetMode="External"/><Relationship Id="rId3" Type="http://schemas.openxmlformats.org/officeDocument/2006/relationships/hyperlink" Target="mailto:kfuzer@yahoo.com" TargetMode="External"/><Relationship Id="rId4" Type="http://schemas.openxmlformats.org/officeDocument/2006/relationships/hyperlink" Target="http://szociologia.btk.pte.hu/" TargetMode="External"/><Relationship Id="rId5" Type="http://schemas.openxmlformats.org/officeDocument/2006/relationships/hyperlink" Target="http://www.bke.hu/szoc/doc/andorka_konferencia/fuzer.pdf" TargetMode="External"/><Relationship Id="rId6" Type="http://schemas.openxmlformats.org/officeDocument/2006/relationships/hyperlink" Target="http://www.pecsbelvaros.hu/" TargetMode="External"/><Relationship Id="rId7" Type="http://schemas.openxmlformats.org/officeDocument/2006/relationships/hyperlink" Target="http://www.mobilitas.hu/flp/evs" TargetMode="External"/><Relationship Id="rId8" Type="http://schemas.openxmlformats.org/officeDocument/2006/relationships/hyperlink" Target="http://www.mesepalota.eu/" TargetMode="External"/><Relationship Id="rId9" Type="http://schemas.openxmlformats.org/officeDocument/2006/relationships/hyperlink" Target="http://www.varoskoop.pecsicivil.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8:00Z</dcterms:created>
  <dc:creator>Korr</dc:creator>
  <dc:description/>
  <dc:language>en-US</dc:language>
  <cp:lastModifiedBy>Korr</cp:lastModifiedBy>
  <dcterms:modified xsi:type="dcterms:W3CDTF">2013-11-25T19:19:00Z</dcterms:modified>
  <cp:revision>1</cp:revision>
  <dc:subject/>
  <dc:title/>
</cp:coreProperties>
</file>